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06, data 25/10/2022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206-5868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Szczecin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wój zielonego transportu publicznego w mieście Szczecinek poprzez zakup 5 autobusów o napędzie elektrycznym wraz z ładowarkam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9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center"/>
              <w:rPr>
                <w:rFonts w:eastAsia="Open Sans;Segoe UI"/>
                <w:sz w:val="20"/>
                <w:szCs w:val="20"/>
                <w:lang w:eastAsia="pl-PL"/>
              </w:rPr>
            </w:pPr>
            <w:r>
              <w:rPr>
                <w:rFonts w:eastAsia="Open Sans;Segoe UI"/>
                <w:sz w:val="20"/>
                <w:szCs w:val="20"/>
                <w:lang w:eastAsia="pl-PL"/>
              </w:rPr>
              <w:t>Uwaga !   Wymagany kwalifikowany podpis elektroniczny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Tomasz Kołosowski</cp:lastModifiedBy>
  <cp:lastPrinted>2022-10-25T10:40:00Z</cp:lastPrinted>
  <dcterms:modified xsi:type="dcterms:W3CDTF">2022-10-25T08:40:00Z</dcterms:modified>
  <cp:revision>15</cp:revision>
  <dc:subject/>
  <dc:title/>
</cp:coreProperties>
</file>