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11, data 29/10/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11–553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Szcze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odpadów komunalnych z terenu Miasta Szczecinek w okresie od 01.01.2022 r. do 31.12.2022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asz Kołosowski</cp:lastModifiedBy>
  <cp:lastPrinted>2016-06-02T13:06:00Z</cp:lastPrinted>
  <dcterms:modified xsi:type="dcterms:W3CDTF">2021-10-29T07:11:00Z</dcterms:modified>
  <cp:revision>7</cp:revision>
  <dc:subject/>
  <dc:title/>
</cp:coreProperties>
</file>