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8, data 26/10/2021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S 208–5436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Szczecin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energii elektrycznej dla Miasta Szczecinek i jego jednostek w okresie od 01.01.2022 r. do 31.12.2023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0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Tomasz Kołosowski</cp:lastModifiedBy>
  <cp:lastPrinted>2021-10-27T07:48:00Z</cp:lastPrinted>
  <dcterms:modified xsi:type="dcterms:W3CDTF">2021-10-27T05:48:00Z</dcterms:modified>
  <cp:revision>5</cp:revision>
  <dc:subject/>
  <dc:title/>
</cp:coreProperties>
</file>