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miejscowość, dat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nazwa i adres Wykonawcy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telefon, fax/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/regon, NIP/</w:t>
      </w:r>
    </w:p>
    <w:p>
      <w:pPr>
        <w:pStyle w:val="Heading1"/>
        <w:spacing w:lineRule="auto" w:line="360" w:before="0" w:after="0"/>
        <w:ind w:left="4956" w:firstLine="709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iasto Szczecinek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l. Wolności 13</w:t>
      </w:r>
    </w:p>
    <w:p>
      <w:pPr>
        <w:pStyle w:val="Normal"/>
        <w:spacing w:lineRule="auto" w:line="360" w:before="0" w:after="0"/>
        <w:ind w:left="4956" w:firstLine="709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78-400 Szczecinek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dotyczy: „„Projektu - Poprawa jakości środowiska w miastach na terenie Związku Miast i Gmin Dorzecza Parsęty” w ramach działania 2.5 Poprawa jakości środowiska miejskiego, oś priorytetowa II – Ochrona środowiska, w tym adaptacja do zmian klimatu - Programu Operacyjnego Infrastruktura i Środowisko 2014 – 2020” – Rozwój terenów zielonych w mieście Szczecinku Strefa Aktywnego Wypoczyn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/>
        <w:t>Oświadczamy, że zapoznaliśmy się ze Specyfikacją Istotnych Warunków Zamówienia, wzorem umowy, Projektem zagospodarowania terenu – Plan nasadzeń „Strefa Aktywnego Wypoczynku”, przedmiarem, planem nasadzeń i nie wnosimy do nich zastrzeżeń oraz otrzym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/>
        <w:t>Udzielony przez nas okres rękojmi za wady i gwarancji jakości na określony w umowie przedmiot zamówienia wynosi: .............................. /nie krótszy niż 24 m-cy i dłuższy niż 36 m-cy/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   Czas na przystąpienie do wykonania uzgodnionego zakresu prac związanych pielęgnacją zieleni       wynosi ……………………. /nie dłuższy niż 48 godz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   Realizowany przez nas określony w umowie przedmiot zamówienia rozliczany będzie przy       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   Zgadzamy się podtrzymać niniejszą Ofertę przez okres 30 dni od daty upływu terminu składania       Ofert, pozostanie ona wiążąca nas i może być przyjęta w jakimkolwiek momencie przed upływem       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  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7.  Oferta zawiera ... ponumerowanych stron od nr 1 do nr ...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spacing w:before="0" w:after="200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640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>Projekt - Poprawa jakości środowiska w miastach na terenie Związku Miast i Gmin Dorzecza Parsęty” w ramach działania 2.5 Poprawa jakości środowiska miejskiego, oś priorytetowa II – Ochrona środowiska, w tym adaptacja do zmian klimatu - Programu Operacyjnego Infrastruktura i Środowisko 2014 – 2020” – Rozwój terenów zielonych w mieście Szczecinku Strefa Aktywnego Wypoczyn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7:00Z</dcterms:created>
  <dc:creator>Tomasz Potoka</dc:creator>
  <dc:description/>
  <dc:language>en-US</dc:language>
  <cp:lastModifiedBy>Marek Albrecht</cp:lastModifiedBy>
  <cp:lastPrinted>2018-01-19T10:08:00Z</cp:lastPrinted>
  <dcterms:modified xsi:type="dcterms:W3CDTF">2018-02-27T12:27:00Z</dcterms:modified>
  <cp:revision>2</cp:revision>
  <dc:subject/>
  <dc:title/>
</cp:coreProperties>
</file>