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wykonanie kompletnej dokumentacji projektowej przebudowy odcinka drogi </w:t>
        <w:br/>
        <w:t xml:space="preserve">ul. Koszalińskiej w Szczecinku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Oświadczamy, że zapoznaliśmy się z materiałami dołączonymi do zaproszenia ofertowego, wzorem umowy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>Zgodnie z nimi oferujemy, że zrealizujemy i oddamy Wam określony w umowie przedmiot zamówienia oraz usuniemy niezwłocznie wszystkie wady, gdyby takie powstały, oraz dokonamy wszystkich potrzebnych uzupełnień w okresie rękojmi                za wady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>brutto: ................................................... zł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>/słownie: ............................................................................... zł./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Oświadczamy, że jeżeli nasza Oferta zostanie wybrana, to zobowiązujemy                        się do zawarcia umowy na przedstawionych warunkach,  a następnie zobowiązujemy się rozpocząć prace w terminie 5 dni od chwili podpisania umowy, ukończymy                     i oddamy Wam przedmiot zamówienia zgodnie z wyżej wymienionymi dokumentami                        w terminie do dnia: .............................. /nie później niż 30-11-2021 r./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Udzielony przez nas okres rękojmi za wady na określony w umowie przedmiot zamówienia wynosi: nie mniej niż do czasu wygaśnięcia odpowiedzialności wykonawcy robót budowlanych z tytułu rękojmi za wady i gwarancji jakości obiektu lub robót wykonanych na podstawie tej dokumentacji, lecz nie dłużej niż 7 lat                       od terminu wykonania przedmiotu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Uznajemy, że wszystkie załączniki stanowią część naszej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Oferta zawiera ... ponumerowanych stron od nr 1 do nr ...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firstLine="142"/>
      <w:jc w:val="center"/>
      <w:rPr/>
    </w:pPr>
    <w:r>
      <w:rPr>
        <w:sz w:val="20"/>
      </w:rPr>
      <w:t xml:space="preserve">____________________________________________________________________________________        </w:t>
      <w:br/>
      <w:t xml:space="preserve">         </w:t>
    </w:r>
    <w:r>
      <w:rPr>
        <w:sz w:val="14"/>
        <w:szCs w:val="14"/>
      </w:rPr>
      <w:t>Wykonanie dokumentacji projektowej przebudowy odcinka drogi ul. Koszalińskiej w Szczecinku</w:t>
      <w:b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0:00Z</dcterms:created>
  <dc:creator>Tomek Kołosowski</dc:creator>
  <dc:description/>
  <cp:keywords/>
  <dc:language>en-US</dc:language>
  <cp:lastModifiedBy>Mauer Honorata</cp:lastModifiedBy>
  <cp:lastPrinted>2006-09-19T13:32:00Z</cp:lastPrinted>
  <dcterms:modified xsi:type="dcterms:W3CDTF">2021-05-18T11:40:00Z</dcterms:modified>
  <cp:revision>2</cp:revision>
  <dc:subject/>
  <dc:title>F O R M U L A R Z  O F E R T O W Y</dc:title>
</cp:coreProperties>
</file>