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5664" w:firstLine="708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5664" w:firstLine="708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566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dotyczy: budowy sieci kanalizacji deszczowej wraz z montażem urządzeń podczyszczających 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wody deszczowe  przy ul. Ordona –Zamkowej w Szczecinku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, wzorem umowy, Projektem budowlanym wraz z 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jeżeli nasza Oferta zostanie wybrana, to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 /nie dłuższy niż 10.12.2017 r. i nie krótszy niż 27. 11.2017r.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i gwarancji jakości na określony w umowie przedmiot zamówienia wynosi: .............................. /nie krótszy niż 36 miesięcy i dłuższy niż 60 miesięcy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„</w:t>
    </w:r>
    <w:r>
      <w:rPr>
        <w:rFonts w:cs="Tahoma" w:ascii="Tahoma" w:hAnsi="Tahoma"/>
        <w:sz w:val="12"/>
        <w:szCs w:val="12"/>
      </w:rPr>
      <w:t>Budowa sieci kanalizacji deszczowej wraz z montażem  urządzeń podczyszczających wody deszczowe  przy ul. Ordona –Zamkowej w Szczecin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Tomek Kołosowski</dc:creator>
  <dc:description/>
  <cp:keywords/>
  <dc:language>en-US</dc:language>
  <cp:lastModifiedBy>Małgorzata Sazon</cp:lastModifiedBy>
  <cp:lastPrinted>2017-07-12T09:36:00Z</cp:lastPrinted>
  <dcterms:modified xsi:type="dcterms:W3CDTF">2017-10-06T08:18:00Z</dcterms:modified>
  <cp:revision>4</cp:revision>
  <dc:subject/>
  <dc:title>F O R M U L A R Z  O F E R T O W Y</dc:title>
</cp:coreProperties>
</file>