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 xml:space="preserve">dotyczy: </w:t>
      </w:r>
      <w:r>
        <w:rPr>
          <w:b/>
        </w:rPr>
        <w:t>b</w:t>
      </w:r>
      <w:r>
        <w:rPr>
          <w:rFonts w:cs="Tahoma" w:ascii="Tahoma" w:hAnsi="Tahoma"/>
          <w:b/>
          <w:sz w:val="20"/>
        </w:rPr>
        <w:t>ieżącego utrzymania rowów melioracyjnych na terenie m. Szczecinek w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Oświadczamy, że zapoznaliśmy się z zaproszeniem do złożenia oferty i wzorem umow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i nie wnosimy do nich zastrzeżeń oraz otrzymaliśmy wszystkie informacje niezbędn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do   przygotowania Oferty.</w:t>
      </w:r>
    </w:p>
    <w:p>
      <w:pPr>
        <w:pStyle w:val="Normal"/>
        <w:ind w:left="142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  </w:t>
      </w:r>
    </w:p>
    <w:p>
      <w:pPr>
        <w:pStyle w:val="Normal"/>
        <w:ind w:left="284" w:hanging="284"/>
        <w:jc w:val="both"/>
        <w:rPr/>
      </w:pPr>
      <w:r>
        <w:rPr/>
        <w:tab/>
        <w:t>brutto:......................................................................................................... zł.</w:t>
      </w:r>
    </w:p>
    <w:p>
      <w:pPr>
        <w:pStyle w:val="Normal"/>
        <w:ind w:left="284" w:hanging="284"/>
        <w:jc w:val="both"/>
        <w:rPr/>
      </w:pPr>
      <w:r>
        <w:rPr/>
        <w:tab/>
        <w:t>/słownie: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       zł./,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zgodnie z poniższą tabel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09"/>
        <w:gridCol w:w="4545"/>
      </w:tblGrid>
      <w:tr>
        <w:trPr>
          <w:trHeight w:val="1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cena brutto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04.-16.05.2019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7.05.-18.06.2019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jc w:val="center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Cs w:val="24"/>
              </w:rPr>
              <w:t>19.06.-22.07.2019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color w:val="000000"/>
                <w:spacing w:val="-1"/>
                <w:w w:val="102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Cs w:val="24"/>
              </w:rPr>
              <w:t>23.07.-20.08.2019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21.08.-23.09.2019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.09.-22.10.2019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23.10.-25.11.2019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26.11.-17.12.2019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min. 3 m-ce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17.12.2019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Realizowany przez nas określony w umowie przedmiot zamówienia rozliczany będzie  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ieżące utrzymanie rowów melioracyjnych na terenie m. Szczecinek w 2019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Tomek Kołosowski</dc:creator>
  <dc:description/>
  <cp:keywords/>
  <dc:language>en-US</dc:language>
  <cp:lastModifiedBy>Małgorzata Sazon</cp:lastModifiedBy>
  <cp:lastPrinted>2017-05-08T13:08:00Z</cp:lastPrinted>
  <dcterms:modified xsi:type="dcterms:W3CDTF">2019-04-03T07:37:00Z</dcterms:modified>
  <cp:revision>6</cp:revision>
  <dc:subject/>
  <dc:title>F O R M U L A R Z  O F E R T O W Y</dc:title>
</cp:coreProperties>
</file>