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ind w:left="4956" w:firstLine="708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 xml:space="preserve">dotyczy: „„Projektu - 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” – Rozwój terenów zielonych w mieście Szczecinku lasek komunalny nad jeziorem Trzesiecko </w:t>
      </w:r>
      <w:r>
        <w:rPr>
          <w:rFonts w:cs="Tahoma" w:ascii="Tahoma" w:hAnsi="Tahoma"/>
          <w:i/>
          <w:sz w:val="20"/>
        </w:rPr>
        <w:t xml:space="preserve">w następującym zakresie : </w:t>
      </w:r>
    </w:p>
    <w:p>
      <w:pPr>
        <w:pStyle w:val="Akapitzlist"/>
        <w:numPr>
          <w:ilvl w:val="0"/>
          <w:numId w:val="2"/>
        </w:numPr>
        <w:rPr/>
      </w:pPr>
      <w:r>
        <w:rPr/>
        <w:t>Usunięcie 97 drzew (obumarłe, złomy, wywroty) wraz z uporządkowaniem terenu i wywiezieniem drewna do Ośrodka Sportu i Rekreacji w Szczecinku. Drzewa o obwodach 30 – 50 cm - 15 szt., drzewa o obwodach 51-100 cm - 55 szt., drzewa powyżej 100 cm – 27 szt. Drzewa zostaną wyznaczone w terenie z wykonawcą i zamawiającym zgodnie z planem inwentaryzacji drzewostanu.</w:t>
      </w:r>
    </w:p>
    <w:p>
      <w:pPr>
        <w:pStyle w:val="Akapitzlist"/>
        <w:numPr>
          <w:ilvl w:val="0"/>
          <w:numId w:val="2"/>
        </w:numPr>
        <w:rPr/>
      </w:pPr>
      <w:r>
        <w:rPr/>
        <w:t>Usunięcie podszytu wraz z odchwaszczeniem i odnowieniem istniejących alejek objętych opracowaniem wraz z wyrównaniem krawędzi zgodnie z załączonym projektem zagospodarowania terenu oraz wykonanie na istniejących alejkach placyków pod ławki, kosze i nowe nasadzenia. Powierzchnia 3 h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montowanie na drzewach 10szt. budek lęgowych dla ptaków Typ A1 o wymiarach szerokość 16 cm, głębokość 16 cm, wysokość 30 cm, grubość ścianki: 2 cm, grubość ścianki przedniej: 4 cm, średnica otworu wlotowego 28 mm, waga: ca 3,5 kg. Zaimpregnowane. </w:t>
      </w:r>
    </w:p>
    <w:p>
      <w:pPr>
        <w:pStyle w:val="Akapitzlist"/>
        <w:rPr/>
      </w:pPr>
      <w:r>
        <w:rPr/>
        <w:t xml:space="preserve">Materiał: sosna. Budka posiada </w:t>
      </w:r>
      <w:r>
        <w:rPr>
          <w:b/>
          <w:bCs/>
        </w:rPr>
        <w:t>podwójną</w:t>
      </w:r>
      <w:r>
        <w:rPr/>
        <w:t xml:space="preserve"> ścianę przednią. Ściana przednia jest otwierana. Lokalizacja według wskazań zamawiającego.</w:t>
      </w:r>
    </w:p>
    <w:p>
      <w:pPr>
        <w:pStyle w:val="Akapitzlist"/>
        <w:numPr>
          <w:ilvl w:val="0"/>
          <w:numId w:val="2"/>
        </w:numPr>
        <w:rPr/>
      </w:pPr>
      <w:r>
        <w:rPr/>
        <w:t>Zamontowanie na drzewach 10szt. karmników dla ptaków . Dane techniczne:</w:t>
      </w:r>
    </w:p>
    <w:p>
      <w:pPr>
        <w:pStyle w:val="Akapitzlist"/>
        <w:rPr/>
      </w:pPr>
      <w:r>
        <w:rPr/>
        <w:t>wys. x szer. x dług. : 26 x 24 x 17 [cm], długość listwy mocującej:  37 cm, waga: 2,00 kg, kolory daszku - ciemny orzech.  Zaimpregnowane.</w:t>
        <w:tab/>
        <w:t xml:space="preserve"> Lokalizacja według wskazań zamawiającego.</w:t>
      </w:r>
    </w:p>
    <w:p>
      <w:pPr>
        <w:pStyle w:val="Akapitzlist"/>
        <w:numPr>
          <w:ilvl w:val="0"/>
          <w:numId w:val="2"/>
        </w:numPr>
        <w:rPr/>
      </w:pPr>
      <w:r>
        <w:rPr/>
        <w:t>Zamontowanie na drzewach domków zapylających dla co najmniej trzech rodzajów owadów 10 szt. Wymiary: 35 × 50 × 9 cm, daszek spadzisty obustronnie. Zaimpregnowany. Lokalizacja według wskazań zamawiającego.</w:t>
      </w:r>
    </w:p>
    <w:p>
      <w:pPr>
        <w:pStyle w:val="Akapitzlist"/>
        <w:numPr>
          <w:ilvl w:val="0"/>
          <w:numId w:val="2"/>
        </w:numPr>
        <w:rPr/>
      </w:pPr>
      <w:r>
        <w:rPr/>
        <w:t>Oznakowanie pionowe ścieżek - tabliczki informacyjne – 10 szt. z montażem (słupek ø 60, dł. 3,5 m, tabliczka 250 x 75 mm ze strzałką) – lokalizacja i treść według wskazań zamawiającego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Ławki parkowe 10 szt. Montaż ławek parkowych wraz z bloczka betonowymi (2 szt./ławkę)  – wymiary : długość ławki – 170 cm, szerokość ławki – 56 cm, wysokość całkowita – 77 cm, wysokość siedziska – 45 cm, szerokość siedziska – 36 cm. ławka z podwójnym oparciem, </w:t>
      </w:r>
      <w:r>
        <w:rPr>
          <w:rFonts w:eastAsia="Times New Roman"/>
          <w:szCs w:val="24"/>
          <w:lang w:eastAsia="pl-PL"/>
        </w:rPr>
        <w:t>– deski z wyselekcjonowanego, sezonowanego drewna świerkowego, fazowane na wszystkich krawędziach,</w:t>
        <w:br/>
        <w:t>zabezpieczone warstwą farby podkładowej i trzykrotnie malowane natryskowo lakierem,</w:t>
        <w:br/>
        <w:t>– standardowy kolor drewna: mahoń, żeliwna stabilna podstawa wyposażona w otwory pozwalające trwale przymocować ławkę do podłoża do bloczków betonowych, zabezpieczona farbą podkładową i malowana farbą chlorokauczukową o lekkim połysku, odlew żeliwny standardowo w kolorze czarnym. Lokalizacja zgodnie z załączonym projektem zagospodarowania terenu.</w:t>
      </w:r>
    </w:p>
    <w:p>
      <w:pPr>
        <w:pStyle w:val="Akapitzlist"/>
        <w:numPr>
          <w:ilvl w:val="0"/>
          <w:numId w:val="2"/>
        </w:numPr>
        <w:rPr/>
      </w:pPr>
      <w:r>
        <w:rPr/>
        <w:t>Kosze parkowe 10 szt. Montaż koszy parkowych, parametry - wyposażony  w deski z kompozytów, zapewniających zwiększoną ochronę przed nieprzychylnymi warunkami atmosferycznymi, owadami, grzybami i uszkodzeniami mechanicznymi, o pojemności 35l, wykonany z malowanej proszkowo blachy stalowej, wewnątrz wyjmowany wkład na odpady ułatwiający opróżnianie kosza, wykonany z blachy ocynkowanej, malowany proszkowo, we wkładzie osobno wydzielona popielniczka, mocowany przez zabetonowanie w gruncie elementu kotwiącego, wymiary:</w:t>
      </w:r>
    </w:p>
    <w:p>
      <w:pPr>
        <w:pStyle w:val="Akapitzlist"/>
        <w:rPr/>
      </w:pPr>
      <w:r>
        <w:rPr/>
        <w:t xml:space="preserve">wysokość całkowita 105 cm, wysokość pojemnika 51 cm, średnica wkładu 28 cm. </w:t>
      </w:r>
      <w:r>
        <w:rPr>
          <w:rFonts w:eastAsia="Times New Roman"/>
          <w:szCs w:val="24"/>
          <w:lang w:eastAsia="pl-PL"/>
        </w:rPr>
        <w:t>Lokalizacja zgodnie z załączonym projektem zagospodarowania terenu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sadzenia drzew, krzewów i krzewinek – gatunki i ilości zgodnie z załączonym projektem zagospodarowania terenu. Drzewka wysokości min. 2,5 m po posadzeniu od poziomu gruntu, obwód drzewek na wysokości 100 cm min. 14 – 16 cm, opalikowane trzema palikami o obwodzie min. 16 cm, wysokości 2,5 m. </w:t>
      </w:r>
    </w:p>
    <w:p>
      <w:pPr>
        <w:pStyle w:val="Akapitzlist"/>
        <w:rPr/>
      </w:pPr>
      <w:r>
        <w:rPr/>
        <w:t>Parametry krzewów i krzewinek :- rośliny o nr 8-17 z wykazu zamieszczonego w projekcie zagospodarowania terenu – wysokość 25-30 cm, rośliny o  nr 18 i 19 wysokość 40-50 cm.</w:t>
      </w:r>
    </w:p>
    <w:p>
      <w:pPr>
        <w:pStyle w:val="Akapitzlist"/>
        <w:ind w:left="0" w:hanging="0"/>
        <w:rPr/>
      </w:pPr>
      <w:r>
        <w:rPr/>
        <w:t>    </w:t>
      </w:r>
    </w:p>
    <w:p>
      <w:pPr>
        <w:pStyle w:val="Akapitzlist"/>
        <w:numPr>
          <w:ilvl w:val="0"/>
          <w:numId w:val="2"/>
        </w:numPr>
        <w:rPr/>
      </w:pPr>
      <w:r>
        <w:rPr/>
        <w:t>Utworzenie trawników siewem – 200 m</w:t>
      </w:r>
      <w:r>
        <w:rPr>
          <w:vertAlign w:val="superscript"/>
        </w:rPr>
        <w:t>2</w:t>
      </w:r>
      <w:r>
        <w:rPr/>
        <w:t xml:space="preserve"> wg wskazań zamawiającego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za cenę ryczałtową brutto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sz w:val="20"/>
        </w:rPr>
        <w:t>Oświadczamy, że jeżeli nasza Oferta zostanie wybrana, to zobowiązujemy się do zawarcia umowy na przedstawionych warunkach, a następnie zobowiązujemy się zrealizować przedmiot zamówienia w terminie podanym w ofercie.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rojekt „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5:00Z</dcterms:created>
  <dc:creator>Tomasz Potoka</dc:creator>
  <dc:description/>
  <dc:language>en-US</dc:language>
  <cp:lastModifiedBy>Marek Albrecht</cp:lastModifiedBy>
  <cp:lastPrinted>2017-11-15T14:25:00Z</cp:lastPrinted>
  <dcterms:modified xsi:type="dcterms:W3CDTF">2017-11-15T13:25:00Z</dcterms:modified>
  <cp:revision>3</cp:revision>
  <dc:subject/>
  <dc:title/>
</cp:coreProperties>
</file>