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y: </w:t>
      </w:r>
      <w:r>
        <w:rPr>
          <w:b/>
          <w:szCs w:val="24"/>
        </w:rPr>
        <w:t xml:space="preserve">rozbudowy systemu monitoringu wizyjnego Miasta Szczecinek </w:t>
        <w:br/>
        <w:t>o 3 nowe kamery</w:t>
      </w:r>
    </w:p>
    <w:p>
      <w:pPr>
        <w:pStyle w:val="Normal"/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 analizą rynku zapytaniem ofertowym, wzorem umowy, Projektami budowlanymi, Projektem wykonawczym, Specyfikacjami Technicznymi Wykonania i  Odbioru Robót Budowlanych i nie wnosimy do nich zastrzeżeń oraz otrzym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  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słownie: ................................................................................................................ zł, w tym: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1)</w:t>
        <w:tab/>
        <w:t xml:space="preserve">budowa instalacji kamery monitoringu miejskiego przy ul. B. Prusa  w Szczecinku 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brutto: ................................................... zł;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2)</w:t>
        <w:tab/>
        <w:t>budowa instalacji kamery monitoringu miejskiego przy ul. Trzesieckiej w Szczecinku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brutto: ................................................... zł;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3)</w:t>
        <w:tab/>
        <w:t>budowa instalacji kamery monitoringu miejskiego przy ul. Kopernika w Szczecinku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brutto: ................................................... zł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zobowiązujemy się do zawarcia umowy na przedstawionych warunkach, a następnie zobowiązujemy się rozpocząć roboty budowlane w terminie 7 dni od chwili przekazania Terenu Budowy, ukończymy i oddamy Wam przedmiot zamówienia zgodnie z wyżej wymienionymi dokumentami w terminie do dnia: .............................. /nie dłuższy niż 20.12.2022 r.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dzielony przez nas okres rękojmi za wady i gwarancji jakości na określony w umowie przedmiot zamówienia wynosi: 36 m-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14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…. ponumerowanych stron od nr 1 do nr 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7470</wp:posOffset>
              </wp:positionH>
              <wp:positionV relativeFrom="paragraph">
                <wp:posOffset>635</wp:posOffset>
              </wp:positionV>
              <wp:extent cx="774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06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3.8pt;mso-wrap-distance-left:0pt;mso-wrap-distance-right:0pt;mso-wrap-distance-top:0pt;mso-wrap-distance-bottom:0pt;margin-top:0.05pt;mso-position-vertical-relative:text;margin-left:-6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-306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0:43:00Z</dcterms:created>
  <dc:creator>Tomek Kołosowski</dc:creator>
  <dc:description/>
  <cp:keywords/>
  <dc:language>en-US</dc:language>
  <cp:lastModifiedBy>Zaremba Jan</cp:lastModifiedBy>
  <cp:lastPrinted>2021-10-18T14:32:00Z</cp:lastPrinted>
  <dcterms:modified xsi:type="dcterms:W3CDTF">2022-11-02T10:19:00Z</dcterms:modified>
  <cp:revision>7</cp:revision>
  <dc:subject/>
  <dc:title>F O R M U L A R Z  O F E R T O W Y</dc:title>
</cp:coreProperties>
</file>