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 O R M U L A R Z  O F E R T O W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.............................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miejscowość, data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</w:rPr>
        <w:t>/nazwa i adres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telefon, fax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regon, NIP/</w:t>
      </w:r>
    </w:p>
    <w:p>
      <w:pPr>
        <w:pStyle w:val="Heading1"/>
        <w:ind w:left="5954" w:hanging="0"/>
        <w:jc w:val="center"/>
        <w:rPr/>
      </w:pPr>
      <w:r>
        <w:rPr>
          <w:szCs w:val="24"/>
        </w:rPr>
        <w:t>Miasto Szczecinek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Pl. Wolności 13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78-400 Szczecinek</w:t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szCs w:val="24"/>
        </w:rPr>
        <w:t xml:space="preserve">dotyczy: </w:t>
      </w:r>
      <w:r>
        <w:rPr>
          <w:b/>
          <w:szCs w:val="24"/>
        </w:rPr>
        <w:t>wykonania</w:t>
      </w:r>
      <w:r>
        <w:rPr>
          <w:szCs w:val="24"/>
        </w:rPr>
        <w:t xml:space="preserve"> </w:t>
      </w:r>
      <w:r>
        <w:rPr>
          <w:b/>
          <w:szCs w:val="24"/>
        </w:rPr>
        <w:t>montażu i demontażu dekoracji świątecznych na terenie miasta Szczecin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otrzymaliśmy wszystkie informacje niezbędne d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godnie z nimi oferujemy, że zrealizujemy i oddamy Wam określony w umowie przedmiot zamówienia oraz usuniemy niezwłocznie wszystkie wady, gdyby takie powstały oraz dokonamy wszystkich potrzebnych napraw w okresie gwarancyjnym, gdyby taka potrzeba powstała tak, że wykonany przez nas przedmiot zamówienia nadawał się będzie do swojego przeznaczenia i będzie mógł samoistnie spełniać funkcję techniczną stosownie do tych dokumentów i załączonej Oferty za cenę ryczał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rutto: .....................................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/słownie: ...................................................................................................... zł/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tym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ntaż …………………………………… zł brutto /nie więcej niż 65 % ceny ryczałtowej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montaż …………………………………. zł brutto /nie mniej niż 35 % ceny ryczałtowej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jeżeli nasza Oferta zostanie wybrana, to ukończymy i oddamy Wam przedmiot zamówienia do dni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zakończenie montażu dużej sztucznej choin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.............................. /nie później niż  04.12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kończenie prac montażowych (z wyłączeniem montażu dużej sztucznej choinki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.............................. /nie później niż 14.12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zakończenie prac demontaż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 /nie później niż  01.02.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rPr/>
      </w:pPr>
      <w:r>
        <w:rPr>
          <w:szCs w:val="24"/>
        </w:rPr>
        <w:t>Oferta zawiera ….. ponumerowanych stron od nr 1 do nr 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4536" w:hanging="0"/>
        <w:jc w:val="center"/>
        <w:rPr/>
      </w:pPr>
      <w:r>
        <w:rPr>
          <w:i/>
          <w:sz w:val="20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Montaż i demontaż dekoracji świątecznych na terenie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8:00Z</dcterms:created>
  <dc:creator>Tomek Kołosowski</dc:creator>
  <dc:description/>
  <cp:keywords/>
  <dc:language>en-US</dc:language>
  <cp:lastModifiedBy>Jan</cp:lastModifiedBy>
  <cp:lastPrinted>2019-11-12T13:01:00Z</cp:lastPrinted>
  <dcterms:modified xsi:type="dcterms:W3CDTF">2020-11-09T12:28:00Z</dcterms:modified>
  <cp:revision>2</cp:revision>
  <dc:subject/>
  <dc:title>F O R M U L A R Z  O F E R T O W Y</dc:title>
</cp:coreProperties>
</file>