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3402"/>
        <w:jc w:val="both"/>
        <w:rPr/>
      </w:pPr>
      <w:r>
        <w:rPr/>
        <w:t xml:space="preserve">dotyczy: </w:t>
      </w:r>
      <w:r>
        <w:rPr>
          <w:szCs w:val="24"/>
        </w:rPr>
        <w:t>Rozbudowy systemu monitoringu wizyjnego Miasta Szczecinek o 3 nowe kame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 Zapytaniem ofertowym, wzorem umowy, Projektami budowlanymi, Specyfikacjami Technicznymi Wykonania i  Odbioru Robót Budowlanych i 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  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......................................... zł/,</w:t>
      </w:r>
    </w:p>
    <w:p>
      <w:pPr>
        <w:pStyle w:val="Normal"/>
        <w:ind w:left="284" w:hanging="0"/>
        <w:jc w:val="both"/>
        <w:rPr/>
      </w:pPr>
      <w:r>
        <w:rPr/>
        <w:t>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a instalacji kamery monitoringu i kanalizacji kablowej przy Centralnym Placu Zabaw w Parku Miejskim przy ul. Ordona w Szczecinku wraz z dostawą i montażem 1 szt. kamery zewnętrznej firmy HIKVISION - model DS 2DF8236I-AEL lub równoważnej oraz zakup licencji</w:t>
      </w:r>
    </w:p>
    <w:p>
      <w:pPr>
        <w:pStyle w:val="Normal"/>
        <w:tabs>
          <w:tab w:val="clear" w:pos="708"/>
          <w:tab w:val="left" w:pos="851" w:leader="none"/>
        </w:tabs>
        <w:ind w:left="426" w:firstLine="283"/>
        <w:jc w:val="both"/>
        <w:rPr>
          <w:szCs w:val="24"/>
        </w:rPr>
      </w:pPr>
      <w:r>
        <w:rPr>
          <w:szCs w:val="24"/>
        </w:rPr>
        <w:tab/>
        <w:t>brutto: ...................................................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y instalacji kamery monitoringu i kanalizacji kablowej przy skrzyżowaniu ul. Strażackiej i ul. Sadowej  w Szczecinku wraz z dostawą i montażem 1 szt. słupa z wysięgnikiem posadowionego na fundamencie i 1 szt. kamery zewnętrznej firmy HIKVISION - model DS</w:t>
        <w:noBreakHyphen/>
        <w:t>2DF8236I-AEL lub równoważnej oraz zakup licencji</w:t>
      </w:r>
    </w:p>
    <w:p>
      <w:pPr>
        <w:pStyle w:val="Normal"/>
        <w:tabs>
          <w:tab w:val="clear" w:pos="708"/>
          <w:tab w:val="left" w:pos="851" w:leader="none"/>
        </w:tabs>
        <w:ind w:left="426" w:firstLine="283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brutto: ...................................................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a instalacji kamery monitoringu i kanalizacji kablowej przy skrzyżowaniu ul. B. Limanowskiego i ul. Witolda Pileckiego w Szczecinku wraz z dostawą i montażem 1 szt. kamery zewnętrznej firmy HIKVISION - model DS</w:t>
        <w:noBreakHyphen/>
        <w:t>2DF8236I-AEL lub równoważnej oraz zakup licencji</w:t>
      </w:r>
    </w:p>
    <w:p>
      <w:pPr>
        <w:pStyle w:val="Normal"/>
        <w:ind w:left="792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...... /nie dłuższy niż 20.12.2018 r.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 wynosi: ................................. /nie krótszy niż 36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…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Rozbudowa systemu monitoringu wizyjnego Miasta Szczecinek o 3 nowe kame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5:00Z</dcterms:created>
  <dc:creator>Tomek Kołosowski</dc:creator>
  <dc:description/>
  <cp:keywords/>
  <dc:language>en-US</dc:language>
  <cp:lastModifiedBy>Jan Zaremba</cp:lastModifiedBy>
  <cp:lastPrinted>2018-10-22T12:27:00Z</cp:lastPrinted>
  <dcterms:modified xsi:type="dcterms:W3CDTF">2018-10-22T10:46:00Z</dcterms:modified>
  <cp:revision>4</cp:revision>
  <dc:subject/>
  <dc:title>F O R M U L A R Z  O F E R T O W Y</dc:title>
</cp:coreProperties>
</file>