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402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y instalacji oświetlenia 5 obiektów na terenie miasta Szczec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ami budowlanymi, Specyfikacjami Technicznymi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y instalacji oświetlenia terenu parkingu i chodnika przy ul. Zamkowej w  Szczecinku</w:t>
      </w:r>
    </w:p>
    <w:p>
      <w:pPr>
        <w:pStyle w:val="Normal"/>
        <w:tabs>
          <w:tab w:val="clear" w:pos="708"/>
          <w:tab w:val="left" w:pos="851" w:leader="none"/>
        </w:tabs>
        <w:ind w:left="426" w:firstLine="283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udowy instalacji oświetlenia drogi przy ul. Strażackiej w Szczecinku 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y instalacji oświetlenia drogi przy ul. Krajobrazowej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owy instalacji oświetlenia drogi i chodnika przy ul. Polnej 33 w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y instalacji oświetlenia terenu chodnika i ścieżki rowerowej przy ul. Jagiełły  w  Szczecinku</w:t>
      </w:r>
    </w:p>
    <w:p>
      <w:pPr>
        <w:pStyle w:val="Normal"/>
        <w:ind w:left="792" w:hanging="0"/>
        <w:jc w:val="both"/>
        <w:rPr/>
      </w:pPr>
      <w:r>
        <w:rPr/>
        <w:t>brutto: ................................................... zł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20.12.2018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(z wyłączeniem przekazanych przez Zamawiającego do realizacji robót słupów, wysięgników i opraw oświetleniowych pochodzących z  demontażu) wynosi: ................................. /nie krót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Budowa instalacji oświetlenia 5 obiektów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1:00Z</dcterms:created>
  <dc:creator>Tomek Kołosowski</dc:creator>
  <dc:description/>
  <cp:keywords/>
  <dc:language>en-US</dc:language>
  <cp:lastModifiedBy>Jan Zaremba</cp:lastModifiedBy>
  <cp:lastPrinted>2018-02-16T14:44:00Z</cp:lastPrinted>
  <dcterms:modified xsi:type="dcterms:W3CDTF">2018-10-02T09:45:00Z</dcterms:modified>
  <cp:revision>4</cp:revision>
  <dc:subject/>
  <dc:title>F O R M U L A R Z  O F E R T O W Y</dc:title>
</cp:coreProperties>
</file>