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1"/>
        <w:spacing w:lineRule="auto" w:line="360" w:before="0" w:after="0"/>
        <w:ind w:left="4956" w:firstLine="709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iasto Szczecinek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l. Wolności 13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78-400 Szczecin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dotyczy: </w:t>
      </w:r>
      <w:r>
        <w:rPr>
          <w:rFonts w:cs="Tahoma" w:ascii="Tahoma" w:hAnsi="Tahoma"/>
          <w:b/>
          <w:sz w:val="20"/>
        </w:rPr>
        <w:t>Zakup drona z platformą pomiarową i głowicą obserwacyjną hybrydową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y, że zapoznaliśmy się ze Specyfikacją Istotnych Warunków Zamówienia, wzorem umowy, Zakup drona z platformą pomiarową i głowicą obserwacyjną hybrydową”</w:t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24 m-cy i dłuższy niż 36 m-cy/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   Czas na dostarczenie przedmiotu zamówienia      wynosi ……………………. /nie dłuższy niż 30 dni od daty upływu składania Ofert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   Realizowany przez nas określony w umowie przedmiot zamówienia rozliczany będzie przy       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   Zgadzamy się podtrzymać niniejszą Ofertę przez okres 30 dni od daty upływu terminu składania       Ofert, pozostanie ona wiążąca nas i może być przyjęta w jakimkolwiek momencie przed upływem       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  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7.  Oferta zawiera ... ponumerowanych stron od nr 1 do nr ...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spacing w:before="0" w:after="200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eastAsia="pl-PL"/>
      </w:rPr>
    </w:pPr>
    <w:r>
      <w:rPr>
        <w:b/>
        <w:sz w:val="28"/>
        <w:szCs w:val="28"/>
      </w:rPr>
      <w:t>Zakup drona z platformą pomiarową i głowicą obserwacyjną hybrydową</w:t>
    </w:r>
  </w:p>
  <w:p>
    <w:pPr>
      <w:pStyle w:val="Header"/>
      <w:spacing w:before="0" w:after="200"/>
      <w:rPr>
        <w:sz w:val="28"/>
        <w:szCs w:val="28"/>
        <w:lang w:eastAsia="pl-PL"/>
      </w:rPr>
    </w:pPr>
    <w:r>
      <w:rPr>
        <w:sz w:val="28"/>
        <w:szCs w:val="2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4:00Z</dcterms:created>
  <dc:creator>Tomasz Potoka</dc:creator>
  <dc:description/>
  <cp:keywords/>
  <dc:language>en-US</dc:language>
  <cp:lastModifiedBy>Bogumiła Rybińska</cp:lastModifiedBy>
  <cp:lastPrinted>2018-08-31T10:33:00Z</cp:lastPrinted>
  <dcterms:modified xsi:type="dcterms:W3CDTF">2018-08-31T08:34:00Z</dcterms:modified>
  <cp:revision>2</cp:revision>
  <dc:subject/>
  <dc:title/>
</cp:coreProperties>
</file>