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 O R M U L A R Z  O F E R T O W Y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i/>
          <w:sz w:val="20"/>
        </w:rPr>
        <w:t>.............................................</w:t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i adres Wykonawcy/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/telefon, fax, e-mail /</w:t>
      </w:r>
    </w:p>
    <w:p>
      <w:pPr>
        <w:pStyle w:val="Normal"/>
        <w:jc w:val="both"/>
        <w:rPr>
          <w:szCs w:val="24"/>
        </w:rPr>
      </w:pPr>
      <w:r>
        <w:rPr>
          <w:i/>
          <w:sz w:val="18"/>
          <w:szCs w:val="18"/>
        </w:rPr>
        <w:t>/regon, NIP/</w:t>
        <w:tab/>
        <w:tab/>
        <w:tab/>
        <w:tab/>
        <w:tab/>
        <w:tab/>
        <w:tab/>
      </w:r>
      <w:r>
        <w:rPr>
          <w:b/>
          <w:szCs w:val="24"/>
        </w:rPr>
        <w:t>Miasto Szczecinek</w:t>
      </w:r>
    </w:p>
    <w:p>
      <w:pPr>
        <w:pStyle w:val="Normal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  <w:t>pl. Wolności 13</w:t>
      </w:r>
    </w:p>
    <w:p>
      <w:pPr>
        <w:pStyle w:val="Normal"/>
        <w:ind w:left="4956" w:firstLine="708"/>
        <w:jc w:val="both"/>
        <w:rPr/>
      </w:pPr>
      <w:r>
        <w:rPr>
          <w:b/>
          <w:szCs w:val="24"/>
        </w:rPr>
        <w:t>78-400 Szczecinek</w:t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8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>dotyczy: wykonania dokumentacji projektowej oświetlenia 11 obiektów na terenie miasta Szczecin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świadczamy, że zapoznaliśmy się z materiałami dołączonymi do zaproszenia ofertowego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brutto: ............................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/słownie: .................................................................................................. zł/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Cs w:val="24"/>
        </w:rPr>
        <w:tab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etlenie terenu parkingu i chodnika przy ul. Zamkowej w Szczecinku (działki nr 411, 328 obr. 13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etlenie drogi przy ul. Strażackiej 3 w Szczecinku (działka nr 401/9 obr. 13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etlenie terenu chodnika i ścieżki rowerowej przy  ul. Jagiełły 56 a-e w Szczecinku na odcinku o długości ok. 80 m (działki nr 513/1, 505/7, 539, 569 obr. 7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etlenie terenu placu zabaw i śmietnika przy ul. Limanowskiego 20 w Szczecinku – (działki nr 781/3, 781/2 obr. 13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etlenie terenu projektowanego wybiegu dla psów przy ul. Wodociągowej w Szczecinku oraz terenu części drogi osiedlowej przy ul. Wodociągowej 1 (działki nr 4/4, 4/2, 3/13, 3/14, 3/3 obr. 13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etlenie terenu wybiegu dla psów przy ul. Kościuszki w Szczecinku (działka nr 6 obr. 12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etlenie terenu chodnika i drogi przy ul. Kopernika w Szczecinku na odcinku o długości ok. 90 m przy Niepublicznym Przedszkolu „Słoneczko” w Szczecinku  (działka nr 529 obr. 13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eastAsia="Calibri"/>
          <w:szCs w:val="24"/>
          <w:lang w:eastAsia="en-US"/>
        </w:rPr>
        <w:t>oświetlenie terenu przebudowanego chodnika przy ul. Bagiennej w Szczecinku na odcinku o długości ok. 220 m, od ul. Winnicznej do garaży przy ul. Wyszyńskiego  (działka nr 498 obr. 13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etlenie terenu drogi przy ul. Krajobrazowej w Szczecinku od skrzyżowania z ul. Turystyczną na odcinku o długości ok. 130 m (działki nr 231/2, 231/3 obr. 28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etlenie terenu chodnika i drogi przy ul. Warszawskiej  w Szczecinku na odcinku o dług. ok. 130 m od ul. Klasztornej do ul. Warcisława IV (działka nr 154 obr. 20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świetlenie terenu drogi osiedlowej przy ul. Polnej 33a-g w Szczecinku o długości ok.  160 m (działka nr 28/24 obr. 7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rutto: …………....................... zł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Oświadczamy, że jeżeli nasza Oferta zostanie wybrana, to zobowiązujemy się do zawarcia umowy na przedstawionych warunkach, a następnie zobowiązujemy się rozpocząć prace w terminie 5 dni od chwili podpisania umowy, ukończymy i oddamy Wam przedmiot zamówienia zgodnie z wyżej wymienionymi dokumentami w terminie do dnia: .............................. /nie później niż 31-07-2018 r./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dzielony przez nas okres rękojmi za wady na określony w umowie przedmiot zamówienia wynosi: nie mniej niż do czasu wygaśnięcia odpowiedzialności wykonawcy robót budowlanych z tytułu rękojmi za wady i gwarancji jakości obiektu lub robót wykonanych na podstawie tej dokumentacji, lecz nie dłużej niż 7 lat od terminu wykonania przedmiotu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ferta zawiera ... 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before="120" w:after="0"/>
      <w:jc w:val="center"/>
      <w:rPr>
        <w:sz w:val="28"/>
        <w:szCs w:val="28"/>
      </w:rPr>
    </w:pPr>
    <w:r>
      <w:rPr>
        <w:sz w:val="20"/>
      </w:rPr>
      <w:t>_________________________________________________________________________________________</w:t>
      <w:br/>
    </w:r>
    <w:r>
      <w:rPr>
        <w:sz w:val="28"/>
        <w:szCs w:val="28"/>
        <w:vertAlign w:val="superscript"/>
      </w:rPr>
      <w:t>Wykonanie dokumentacji projektowej oświetlenia 11 obiektów na terenie miasta Szczecinek</w:t>
    </w:r>
  </w:p>
  <w:p>
    <w:pPr>
      <w:pStyle w:val="Footer"/>
      <w:spacing w:before="120" w:after="0"/>
      <w:jc w:val="center"/>
      <w:rPr>
        <w:sz w:val="20"/>
        <w:szCs w:val="28"/>
      </w:rPr>
    </w:pPr>
    <w:r>
      <w:rPr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34:00Z</dcterms:created>
  <dc:creator>Tomek Kołosowski</dc:creator>
  <dc:description/>
  <cp:keywords/>
  <dc:language>en-US</dc:language>
  <cp:lastModifiedBy>Jan Zaremba</cp:lastModifiedBy>
  <cp:lastPrinted>2018-05-04T12:52:00Z</cp:lastPrinted>
  <dcterms:modified xsi:type="dcterms:W3CDTF">2018-05-04T10:52:00Z</dcterms:modified>
  <cp:revision>7</cp:revision>
  <dc:subject/>
  <dc:title>F O R M U L A R Z  O F E R T O W Y</dc:title>
</cp:coreProperties>
</file>