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3402"/>
        <w:jc w:val="both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Budowa instalacji oświetlenia 14 obiektów na terenie miasta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ami budowlanymi, Specyfikacjami Technicznymi Wykonania i  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nstalacji oświetlenia ulicy Szarych Szeregów w Szczecinku</w:t>
      </w:r>
    </w:p>
    <w:p>
      <w:pPr>
        <w:pStyle w:val="Normal"/>
        <w:tabs>
          <w:tab w:val="clear" w:pos="708"/>
          <w:tab w:val="left" w:pos="851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ab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udowa instalacji oświetlenia drogi od ulicy Winnicznej w kierunku ulicy Cieślaka w  Szczecinku 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nstalacji oświetlenia ulicy Sójczej w 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nstalacji oświetlenia ulicy Wypoczynkowej  w 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nstalacji oświetlenia terenu garaży przy ulicy Narutowicza  w 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nstalacji oświetlenia ulicy Wyścigowej i terenu przy ulicy Sadowej i W. Bartoszewskiego  w 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nstalacji oświetlenia bieżni lekkoatletycznej przy SP nr 7, ulica Krakowska 1  w 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budowa instalacji oświetlenia ulicy Lelewela  w 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nstalacji oświetlenia terenu przy ulicy Nowej 1-5 i Myśliwskiej 4-7 w 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Budowa instalacji oświetlenia terenu przy ulicy Koszalińskiej  w Szczecinku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ab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Budowa instalacji oświetlenia terenu parku miejskiego w Szczecinku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ab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Budowa instalacji oświetlenia terenu przy ulicy Wyszyńskiego 27-35  w Szczecinku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ab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Przebudowa drogi - ulicy Szarych Szeregów i Bocznej  w Szczecinku w zakresie budowy instalacji oświetlenia drogowego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ab/>
        <w:t>brutto: 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Budowa instalacji oświetlenia drogowego ulicy Mierosławskiego 1-23 w Szczecinku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ab/>
        <w:t>brutto: ................................................... zł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31.07.2018 r. i krótszy niż 22.06.2018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(z wyłączeniem przekazanych przez Zamawiającego do realizacji robót słupów, wysięgników i opraw oświetleniowych pochodzących z  demontażu) wynosi: ...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„</w:t>
    </w:r>
    <w:r>
      <w:rPr>
        <w:sz w:val="20"/>
      </w:rPr>
      <w:t>Budowa instalacji oświetlenia 14 obiektów na terenie miasta Szczecinek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9:00Z</dcterms:created>
  <dc:creator>Tomek Kołosowski</dc:creator>
  <dc:description/>
  <cp:keywords/>
  <dc:language>en-US</dc:language>
  <cp:lastModifiedBy>Jan Zaremba</cp:lastModifiedBy>
  <cp:lastPrinted>2018-02-16T14:44:00Z</cp:lastPrinted>
  <dcterms:modified xsi:type="dcterms:W3CDTF">2018-02-16T13:44:00Z</dcterms:modified>
  <cp:revision>7</cp:revision>
  <dc:subject/>
  <dc:title>F O R M U L A R Z  O F E R T O W Y</dc:title>
</cp:coreProperties>
</file>