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5664" w:firstLine="708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5664" w:firstLine="708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5664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przebudowy ul. Ogrodowej w Szczecinku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Istotnych Warunków Zamówienia, wzorem umowy, Projektem budowlanym i 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jeżeli nasza Oferta zostanie wybrana, to dostarczymy określone zabezpieczenie należytego wykonania umowy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: ........................ /nie dłuższy niż 30.05.2018 r. i nie krótszy niż 15.04.2018r.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i gwarancji jakości na określony w umowie przedmiot zamówienia wynosi: .............................. /nie krótszy niż 36 miesięcy i dłuższy niż 60 miesięcy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</w:rPr>
      <w:t>Przebudowa ul. Ogrodow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2:00Z</dcterms:created>
  <dc:creator>Tomek Kołosowski</dc:creator>
  <dc:description/>
  <cp:keywords/>
  <dc:language>en-US</dc:language>
  <cp:lastModifiedBy>Małgorzata Sazon</cp:lastModifiedBy>
  <cp:lastPrinted>2017-10-10T13:18:00Z</cp:lastPrinted>
  <dcterms:modified xsi:type="dcterms:W3CDTF">2018-01-25T10:45:00Z</dcterms:modified>
  <cp:revision>8</cp:revision>
  <dc:subject/>
  <dc:title>F O R M U L A R Z  O F E R T O W Y</dc:title>
</cp:coreProperties>
</file>