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/>
        <w:t xml:space="preserve">dotyczy: </w:t>
      </w:r>
      <w:r>
        <w:rPr>
          <w:sz w:val="22"/>
          <w:szCs w:val="22"/>
        </w:rPr>
        <w:t xml:space="preserve">Rozbudowy dynamicznego systemu informacji pasażerskiej wraz z modernizacją głównych     przystanków autobusowych w Szczecinku, </w:t>
      </w:r>
      <w:r>
        <w:rPr/>
        <w:t>w formule zaprojektuj i wykonaj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że zapoznaliśmy się ze Specyfikacją Istotnych Warunków Zamówienia, wzorem umowy, Programem funkcjonalno-użytkowym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 tym opracowanie dokumentacji projektowej: ………. zł brutto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Oświadczamy, że zobowiązujemy się do przystąpienia do realizacji zgłoszonej reklamacji w czasie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</w:r>
      <w:r>
        <w:rPr/>
        <w:t>(max. 96 h), od przekazania zgłoszenia reklamacji przez Zamawiając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Udzielony przez nas okres rękojmi za wady i gwarancji jakości na określony w umowie przedmiot zamówienia wynosi: …… miesięcy /nie krótszy niż 36 m-cy i nie dłuższy niż 60 m-cy/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Oświadczamy, że jeżeli nasza Oferta zostanie wybrana, to dostarczymy określone zabezpieczenia należytego wykonania umowy, zobowiązujemy się do zawarcia umowy na przedstawionych warunkach, a następnie zobowiązujemy się rozpocząć prace projektowe w terminie 5 dni od dnia podpisania umowy, a roboty budowlane w terminie 7 dni </w:t>
        <w:br/>
        <w:t xml:space="preserve">od chwili przekazania Terenu Budowy, ukończymy i oddamy Wam przedmiot zamówienia zgodnie z wyżej wymienionymi dokumentami w terminie do dnia ……….. /nie później </w:t>
        <w:br/>
        <w:t>niż 28.09.2018 r./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9" w:footer="4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7:00Z</dcterms:created>
  <dc:creator>Marcin Wilk</dc:creator>
  <dc:description/>
  <cp:keywords/>
  <dc:language>en-US</dc:language>
  <cp:lastModifiedBy>Agnieszka Wiczk</cp:lastModifiedBy>
  <cp:lastPrinted>2017-07-05T12:08:00Z</cp:lastPrinted>
  <dcterms:modified xsi:type="dcterms:W3CDTF">2017-07-05T10:08:00Z</dcterms:modified>
  <cp:revision>4</cp:revision>
  <dc:subject/>
  <dc:title>Szczecinek, dn</dc:title>
</cp:coreProperties>
</file>