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Projekt nr RPZP.02.04.00-32-0001/16 pn. </w:t>
      </w:r>
      <w:r>
        <w:rPr>
          <w:rFonts w:cs="Arial" w:ascii="Calibri" w:hAnsi="Calibri"/>
          <w:b w:val="false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Modernizacja oświetlenia miejskiego w Szczecinku w kierunku jego energooszczędności</w:t>
      </w:r>
      <w:r>
        <w:rPr>
          <w:rFonts w:cs="Arial" w:ascii="Calibri" w:hAnsi="Calibri"/>
          <w:b w:val="false"/>
          <w:i/>
          <w:sz w:val="22"/>
          <w:szCs w:val="22"/>
        </w:rPr>
        <w:t>”</w:t>
      </w:r>
      <w:r>
        <w:rPr>
          <w:rFonts w:cs="Arial" w:ascii="Calibri" w:hAnsi="Calibri"/>
          <w:b w:val="false"/>
          <w:sz w:val="22"/>
          <w:szCs w:val="22"/>
        </w:rPr>
        <w:t>, ubiega się o dofinansowanie z Regionalnego Programu Operacyjnego Województwa Zachodniopomorskiego na lata 2014 – 2020 - Działanie 2.4 Zrównoważona multimodalna mobilność miejska i działania adaptacyjne łagodzące zmiany klimatu w ramach Kontraktu Samorządowego.</w:t>
      </w:r>
    </w:p>
    <w:p>
      <w:pPr>
        <w:pStyle w:val="Heading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 O R M U L A R Z  O F E R T O W 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jc w:val="both"/>
        <w:rPr>
          <w:b/>
          <w:b/>
          <w:szCs w:val="24"/>
        </w:rPr>
      </w:pPr>
      <w:r>
        <w:rPr>
          <w:b/>
          <w:szCs w:val="24"/>
        </w:rPr>
        <w:t xml:space="preserve">dotyczy: modernizacji oświetlenia miejskiego w Szczecinku w kierunku jego energooszczędności </w:t>
      </w:r>
    </w:p>
    <w:p>
      <w:pPr>
        <w:pStyle w:val="Normal"/>
        <w:ind w:left="1418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o-wykonawczym, Specyfikacją Techniczną Wykonania i Odbioru Robót i nie wnosimy do nich zastrzeżeń oraz otrzymaliśmy wszystkie informacje niezbędne do przygotowania Oferty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1</w:t>
      </w:r>
      <w:r>
        <w:rPr/>
        <w:t>: 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2</w:t>
      </w:r>
      <w:r>
        <w:rPr/>
        <w:t>: 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3</w:t>
      </w:r>
      <w:r>
        <w:rPr/>
        <w:t>: 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4</w:t>
      </w:r>
      <w:r>
        <w:rPr/>
        <w:t>: 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a następnie zobowiązujemy się rozpocząć realizację przedmiotu umowy  w terminie 14 dni od chwili przekazania terenu budowy, ukończymy i oddamy Wam przedmiot zamówienia zgodnie z wyżej wymienionymi dokumentami w terminie do dnia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1</w:t>
      </w:r>
      <w:r>
        <w:rPr/>
        <w:t>: ..................................../nie dłuższy niż 2018-06-30 i krótszy niż 2018-03-31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2</w:t>
      </w:r>
      <w:r>
        <w:rPr/>
        <w:t>: ..................................../nie dłuższy niż 2018-06-30 i krótszy niż 2018-03-31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3</w:t>
      </w:r>
      <w:r>
        <w:rPr/>
        <w:t>: ..................................../nie dłuższy niż 2018-06-30 i krótszy niż 2018-03-31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4</w:t>
      </w:r>
      <w:r>
        <w:rPr/>
        <w:t>: ..................................../nie dłuższy niż 2018-06-30 i krótszy niż 2018-03-31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 xml:space="preserve">Udzielony przez nas okres rękojmi za wady i gwarancji jakości na określony w umowie przedmiot zamówienia wynosi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1</w:t>
      </w:r>
      <w:r>
        <w:rPr/>
        <w:t>: .................................... /nie krótszy niż 36 m-cy i dłuższy niż 72 m-ce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2</w:t>
      </w:r>
      <w:r>
        <w:rPr/>
        <w:t>: .................................... /nie krótszy niż 36 m-cy i dłuższy niż 72 m-ce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3</w:t>
      </w:r>
      <w:r>
        <w:rPr/>
        <w:t>: .................................... /nie krótszy niż 36 m-cy i dłuższy niż 72 m-ce/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Część 4</w:t>
      </w:r>
      <w:r>
        <w:rPr/>
        <w:t>: .................................... /nie krótszy niż 36 m-cy i dłuższy niż 72 m-ce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53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________________________________________________________________________________________     </w:t>
    </w:r>
    <w:r>
      <w:rPr>
        <w:rFonts w:cs="Calibri" w:ascii="Calibri" w:hAnsi="Calibri"/>
        <w:sz w:val="18"/>
        <w:szCs w:val="18"/>
      </w:rPr>
      <w:t>Modernizacja oświetlenia miejskiego w Szczecinku w kierunku jego energooszczędności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575437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rFonts w:cs="Tahoma" w:ascii="Tahoma" w:hAnsi="Tahoma"/>
        <w:b/>
        <w:color w:val="808080"/>
        <w:sz w:val="14"/>
        <w:szCs w:val="14"/>
      </w:rPr>
      <w:t xml:space="preserve">PROJEKT UBIEGA SIĘ O DOFINANSOWANIE Z UNII EUROPEJSKIEJ, 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  <w:t>ZE ŚRODKÓW EUROPEJSKIEGO  FUNDUSZU  ROZWOJU REGIONALNEGO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eastAsia="Tahoma" w:cs="Tahoma" w:ascii="Tahoma" w:hAnsi="Tahoma"/>
        <w:b/>
        <w:color w:val="808080"/>
        <w:sz w:val="14"/>
        <w:szCs w:val="14"/>
      </w:rPr>
      <w:t xml:space="preserve"> </w:t>
    </w:r>
    <w:r>
      <w:rPr>
        <w:rFonts w:cs="Tahoma" w:ascii="Tahoma" w:hAnsi="Tahoma"/>
        <w:color w:val="808080"/>
        <w:sz w:val="14"/>
        <w:szCs w:val="14"/>
      </w:rPr>
      <w:t>W RAMACH REGIONALNEGO PROGRAMU OPERACYJNEGO WOJEWÓDZTWA ZACHODNIOPOMORSKIEGO 2014-2020</w:t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4:00Z</dcterms:created>
  <dc:creator>Marcin Wilk</dc:creator>
  <dc:description/>
  <cp:keywords/>
  <dc:language>en-US</dc:language>
  <cp:lastModifiedBy>user</cp:lastModifiedBy>
  <cp:lastPrinted>2017-02-28T08:25:00Z</cp:lastPrinted>
  <dcterms:modified xsi:type="dcterms:W3CDTF">2017-02-28T09:11:00Z</dcterms:modified>
  <cp:revision>4</cp:revision>
  <dc:subject/>
  <dc:title>Szczecinek, dn</dc:title>
</cp:coreProperties>
</file>