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 O R M U L A R Z  O F E R T O W Y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.............................</w:t>
      </w:r>
    </w:p>
    <w:p>
      <w:pPr>
        <w:pStyle w:val="Normal"/>
        <w:ind w:left="7080"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miejscowość, data</w:t>
      </w:r>
    </w:p>
    <w:p>
      <w:pPr>
        <w:pStyle w:val="Normal"/>
        <w:jc w:val="both"/>
        <w:rPr>
          <w:i/>
          <w:i/>
          <w:sz w:val="20"/>
          <w:szCs w:val="12"/>
        </w:rPr>
      </w:pPr>
      <w:r>
        <w:rPr>
          <w:i/>
          <w:sz w:val="20"/>
          <w:szCs w:val="1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.............................................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/telefon, fax/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/regon, NIP/</w:t>
      </w:r>
    </w:p>
    <w:p>
      <w:pPr>
        <w:pStyle w:val="Heading1"/>
        <w:ind w:left="495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asto Szczecinek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pl. Wolności 13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78-400 Szczecinek</w:t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>dotyczy: wykonania dokumentacji projektowej oświetlenia obiektów na terenie miasta Szczecin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brutto: 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/słownie: .................................................................................................. zł/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Cs w:val="24"/>
        </w:rPr>
        <w:tab/>
        <w:t>w ty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świetlenia ul. Wyścigowej na odcinku od ul. Władysława Bartoszewskiego do ul. Sadowej w Szczecinku oraz oświetlenia skweru na tyłach budynku przy ul. Władysława Bartoszewskiego nr 11 – 19 (działka nr 231 i nr 1030 obr. 13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świetlenia terenu w obrębie śmietnika przy ul. Mierosławskiego 1-1a w Szczecinku oraz oświetlenia drogi przy ul. Mierosławskiego 23b (działka nr 363/23 obr. 08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a drogi biegnącej od skrzyżowania ul. Bocznej i ul. Szarych Szeregów do ul. Miodowej w Szczecinku (działka nr 39/1 obr. 22 ) oraz oświetlenia drogi na ul. Bocznej od skrzyżowania z ul. Czwartaków do posesji nr 19 (działka nr 48/12 obr. 22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świetlenia terenu pomiędzy budynkami (w tym dojścia do śmietnika) przy </w:t>
        <w:br/>
        <w:t xml:space="preserve">ul. kard. S. Wyszyńskiego 27 – 35 i ul. E. Plater 17 – 23  w Szczecinku (działka nr 447/27 i 447/29 obr. 13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świetlenia ścieżki biegnącej od siedziby Ośrodka Sportu i Rekreacji przy ul. J.Piłsudskiego 3 w Szczecinku, na odcinku od Skateparku  do Hali „Ślusarnia” (działka nr 83/6 i 84/25 obr. 12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a chodnika przy siłowni w plenerze na terenie skweru przy zbiegu ul. Koszalińskiej i ul. G. Narutowicza w Szczecinku oraz oświetlenia projektowanego chodnika przy skwerze wzdłuż ul. Koszalińskiej (działka nr 3 obr. 08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świetlenia terenu miejskiego (plac zabaw) pomiędzy budynkami przy ul. Nowej 1-5 i  ul. Myśliwskiej 4-7 w Szczecinku (działka nr 211/18 obr. 08)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i istniejącej sieci oświetleniowej przy ul. Lelewela w Szczecinku (działka nr 294 obr. 13  i nr 62 obr. 12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świetlenia bieżni lekkoatletycznej przy Szkole Podstawowej nr 7, ul. Krakowska 1 w Szczecinku (działka nr 572/3 obr. 07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etlenia terenu garaży położonych przy skrzyżowaniu ulic ul. G. Narutowicza i ul. Wodociągowej w Szczecinku (działka nr 101/18 obr. 09)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etlenia drogi przy ul. Wypoczynkowej w Szczecinku (działka nr 227/1 obr. 28) na odcinku od skrzyżowania z ul Cichą do obwodnicy o długości ok. oraz  drogi przy ul. Wypoczynkowej (działka nr 21/6 obr. 28);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świetlenia drogi przy ul. Sójczej w Szczecinku na odcinku od ul. Kukułczej do obwodnicy (działka nr 234/7 obr. 28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etlenia drogi biegnącej równolegle do targowiska od ul. Winnicznej do ul. Cieślaka  w Szczecinku (działka nr 513/8, 513/9, 514/3, 513/15 obr. 13);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świetlenia drogi przy ul. Szarych Szeregów w Szczecinku na odcinku od posesji nr 25 do przepompowni (działka nr 26/26 obr. 22)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Cs w:val="24"/>
        </w:rPr>
        <w:tab/>
        <w:t>brutto: 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Oświadczamy, że jeżeli nasza Oferta zostanie wybrana, to zobowiązujemy się do zawarcia umowy na przedstawionych warunkach, a następnie zobowiązujemy się rozpocząć prace w terminie 5 dni od chwili podpisania umowy, ukończymy i oddamy Wam przedmiot zamówienia zgodnie z wyżej wymienionymi dokumentami w terminie do dnia: .............................. /nie później niż 15-12-2017 r./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Udzielony przez nas okres rękojmi za wady na określony w umowie przedmiot zamówienia wynosi: nie mniej niż do czasu wygaśnięcia odpowiedzialności wykonawcy robót budowlanych z tytułu rękojmi za wady i gwarancji jakości obiektu lub robót wykonanych na podstawie tej dokumentacji, lecz nie dłużej niż 7 lat od terminu wykonania przedmiotu zamówi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ferta zawiera ... ponumerowanych stron od nr 1 do nr 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spacing w:before="120" w:after="0"/>
      <w:jc w:val="center"/>
      <w:rPr>
        <w:sz w:val="20"/>
      </w:rPr>
    </w:pPr>
    <w:r>
      <w:rPr>
        <w:sz w:val="20"/>
      </w:rPr>
      <w:t>_________________________________________________________________________________________</w:t>
      <w:br/>
    </w:r>
    <w:r>
      <w:rPr>
        <w:rFonts w:cs="Tahoma" w:ascii="Tahoma" w:hAnsi="Tahoma"/>
        <w:sz w:val="18"/>
        <w:szCs w:val="18"/>
        <w:vertAlign w:val="superscript"/>
      </w:rPr>
      <w:t>Wykonanie dokumentacji projektowej oświetlenia obiektów na terenie miasta Szczecinek</w:t>
    </w:r>
  </w:p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Tomek Kołosowski</dc:creator>
  <dc:description/>
  <dc:language>en-US</dc:language>
  <cp:lastModifiedBy>user</cp:lastModifiedBy>
  <cp:lastPrinted>2017-10-09T12:03:00Z</cp:lastPrinted>
  <dcterms:modified xsi:type="dcterms:W3CDTF">2017-10-09T10:03:00Z</dcterms:modified>
  <cp:revision>3</cp:revision>
  <dc:subject/>
  <dc:title>F O R M U L A R Z  O F E R T O W Y</dc:title>
</cp:coreProperties>
</file>