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dotyczy: </w:t>
      </w:r>
      <w:r>
        <w:rPr>
          <w:color w:val="000000"/>
        </w:rPr>
        <w:t>przebudowy ulicy Żeglarskiej /drogi leśnej/ w Szc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17-07-30 i krótszy niż 2017-07-15/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Przebudowa ulicy Żeglarskiej /drogi leśnej/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Honorata Mauer-Kulczewska</cp:lastModifiedBy>
  <cp:lastPrinted>2017-05-04T08:26:00Z</cp:lastPrinted>
  <dcterms:modified xsi:type="dcterms:W3CDTF">2017-05-04T08:29:00Z</dcterms:modified>
  <cp:revision>114</cp:revision>
  <dc:subject/>
  <dc:title>F O R M U L A R Z  O F E R T O W Y</dc:title>
</cp:coreProperties>
</file>