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: „Wykonanie remontu dróg nieutwardzonych na terenie miasta Szczecinek         </w:t>
        <w:br/>
        <w:t xml:space="preserve">                  w 2017 roku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y, że zapoznaliśmy się ze Specyfikacją Istotnych Warunków Zamówienia, wzorem umowy, Specyfikacjami Technicznymi Wykonania i Odbioru Robót i nie wnosimy do nich zastrzeżeń oraz otrzymaliśmy wszystkie informacje niezbędne </w:t>
        <w:br/>
        <w:t>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Zgodnie z nimi oferujemy, że zrealizujemy i oddamy Wam określony w umowie przedmiot zamówienia oraz usuniemy niezwłocznie wszystkie wady, gdyby takie powstały oraz dokonamy wszystkich potrzebnych napraw w okresie rękojmi za wady </w:t>
        <w:br/>
        <w:t>i gwarancyjnym, gdyby taka potrzeba powstała tak, że wykonany przez nas przedmiot zamówienia nadawał się będzie do swojego przeznaczenia i będzie mógł samoistnie spełniać funkcję gospodarczą lub techniczną stosownie do tych dokumentów i załączonej Oferty za ceny jednostkowe ryczałtowe brutto i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20"/>
        <w:gridCol w:w="1440"/>
        <w:gridCol w:w="540"/>
        <w:gridCol w:w="1260"/>
        <w:gridCol w:w="1872"/>
      </w:tblGrid>
      <w:tr>
        <w:trPr>
          <w:trHeight w:val="115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.p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ług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owa cena ryczałtowa brutto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M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yjęte </w:t>
              <w:br/>
              <w:t>w SIWZ orienta-cyjne ilości robó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robót brutto  (c x e)</w:t>
            </w:r>
          </w:p>
        </w:tc>
      </w:tr>
      <w:tr>
        <w:trPr>
          <w:trHeight w:val="35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profilowania dróg gru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5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profilowania dróg gruntowych z doziarnieniem śr.       gr. 2 c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4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65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color w:val="000000"/>
                <w:spacing w:val="-1"/>
                <w:w w:val="102"/>
                <w:sz w:val="20"/>
              </w:rPr>
            </w:pPr>
            <w:r>
              <w:rPr>
                <w:sz w:val="20"/>
              </w:rPr>
              <w:t>wykonanie profilowania dróg gruntowych z doziarnieniem śr.       gr. 5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wóz  i wbudowanie gruzu betonow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wóz  i wbudowanie frezu asfaltobetonowego :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a/ Materiał Wykonawcy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b/ Materiał Zamawiając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ywóz  zie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</w:tr>
      <w:tr>
        <w:trPr>
          <w:trHeight w:val="1418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wartość zamówienia do celów ustalenia wartości oferty:                                                           Wartość brutt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=f1+f2+f3+f4+f5a+f5b+f6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ind w:left="284" w:hanging="284"/>
        <w:jc w:val="both"/>
        <w:rPr/>
      </w:pPr>
      <w:r>
        <w:rPr/>
        <w:t xml:space="preserve">Oświadczamy, że zobowiązujemy się rozpocząć roboty w ciągu </w:t>
      </w:r>
      <w:r>
        <w:rPr>
          <w:b/>
        </w:rPr>
        <w:t>……………</w:t>
      </w:r>
      <w:r>
        <w:rPr/>
        <w:t xml:space="preserve"> </w:t>
      </w:r>
      <w:r>
        <w:rPr>
          <w:b/>
        </w:rPr>
        <w:t xml:space="preserve">h </w:t>
        <w:br/>
      </w:r>
      <w:r>
        <w:rPr/>
        <w:t>(max. 72 h) od chwili ustalenia zakresu robót z Zamawiającym.</w:t>
      </w:r>
    </w:p>
    <w:p>
      <w:pPr>
        <w:pStyle w:val="Normal"/>
        <w:spacing w:before="0" w:after="10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ony przez nas okres rękojmi za wady i gwarancji jakości na określony w umowie przedmiot zamówienia wynosi: .............................. /nie krótszy niż 3 m-ce i dłuższy niż 5 m-cy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y, że jeżeli nasza Oferta zostanie wybrana, to zobowiązujemy się do zawarcia umowy na przedstawionych warunkach, a następnie zobowiązujemy się rozpocząć roboty, ukończyć i oddać Wam przedmiot zamówienia zgodnie z wyżej wymienionymi dokumentami w terminie do dnia: .............................. /nie później niż 31.12.2017 r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>Wykonanie remontu dróg nieutwardzonych na terenie miasta Szczecinek w 2017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8:00Z</dcterms:created>
  <dc:creator>Tomek Kołosowski</dc:creator>
  <dc:description/>
  <cp:keywords/>
  <dc:language>en-US</dc:language>
  <cp:lastModifiedBy>Agnieszka Wiczk</cp:lastModifiedBy>
  <cp:lastPrinted>2017-03-09T11:33:00Z</cp:lastPrinted>
  <dcterms:modified xsi:type="dcterms:W3CDTF">2017-03-09T10:33:00Z</dcterms:modified>
  <cp:revision>3</cp:revision>
  <dc:subject/>
  <dc:title>F O R M U L A R Z  O F E R T O W Y</dc:title>
</cp:coreProperties>
</file>