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„Utrzymanie oznakowania pionowego i poziomego na terenie miasta Szczecinek      </w:t>
        <w:br/>
        <w:t xml:space="preserve">                w 2017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zapoznaliśmy się ze Specyfikacją Istotnych Warunków Zamówienia, wzorem umowy, Specyfikacjami Technicznymi Wykonania i Odbioru Robót i nie wnosimy do nich zastrzeżeń oraz otrzymaliśmy wszystkie informacje niezbędne </w:t>
        <w:br/>
        <w:t>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brutto i cenę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27"/>
        <w:gridCol w:w="553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sługi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owa cena ryczałtowa brutto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artość usługi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przejścia dla pieszych farba białą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owanie  przejazdów rowerowych  farbą czerwoną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0"/>
              </w:rPr>
              <w:t>malowanie linii segregacyjnych , ciągłych i innych elementów oznakowania poziomego                 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miejsc parkingowych farbą niebieską ( cienkowarstwowo 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przejścia dla pieszych farba białą ( grub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0"/>
              </w:rPr>
              <w:t>malowanie linii segregacyjnych , ciągłych i innych elementów oznakowania poziomego                  ( grub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i montaż 1 m2 nowej tarczy znaku odblaskoweg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dnowienia znaku odblaskowego wraz z demontażem i 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tabliczki dwustronnej j z nazwą ulicy z montażem na słupk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rury  ocynkowanej Ø 60 mm wraz z wykonaniem zamocowania znaku i ustawieniem słup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kształtownika stalowego  60x60 mm wraz z jego malowaniem na kolor czarny metodą proszkową i ustawien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słupka wraz z montażem i de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awienie słupka wraz ze znak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taż słupka wraz ze znakiem i naprawą nawierzchn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cie tarcz znaków drogowych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lustra drogowego Ø 600 mm – lustro Wykonawcy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elementu środkowego progu zwalniającego z tworzywa sztucznego 600x500x50 mm ( próg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elementu końcowego progu zwalniającego z tworzywa sztucznego 600x300x50xmm ( próg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cja istniejącego progu zwalniającego polegająca na jego demontażu i ponownym montażu w tym samym lub innym miejsc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bariery rurowej z rury ocynkowanej Ø60 mm L=2,00 m, H=1,10 m ( bariera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słupka żeliwnego Ø 80 mm , H=1,10 m w stylu „retro” ( słupek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enia łańcucha żeliwnego czarnego przy barierach łańcuchowych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azylu dla pieszych ( azyl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pylonu-U-5b ( pylon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bariery sprężystej drogowej  ( uśredniony rozstaw słupków, bariera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oznakowania awaryjneg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ć zamówienia do celów ustalenia wartości zamówienia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=f1+f2+f3+f4+f5+f6+f7+f8+f9+ +f10+f11+f12+f13+f14+f15+f16+ +f17+f18+f19+f20+f21+f22+f23+ +f24+ f25+f26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  że zobowiązujemy się przystąpić do wykonania wymiany lub uzupełnienia  znaków A-7, B-20, B-2 w ciągu …………. h ( miń. 3h/ max 12 h ) od stwierdzenia lub otrzymania informacji o uszkodzeniu lub kradzieży znaku / w tym także w dni wolne od pracy/.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360" w:hanging="0"/>
        <w:jc w:val="both"/>
        <w:rPr/>
      </w:pPr>
      <w:r>
        <w:rPr/>
        <w:t>- na oznakowanie poziome  ..... m-cy ( miń. 12 miesięcy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na oznakowanie pionowe i inne elementy bezpieczeństwa ruchu drogowego …. m-cy  /nie krótszy niż 24 m-cy i dłuższy niż 60 m-cy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31.12.2017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>„</w:t>
    </w:r>
    <w:r>
      <w:rPr/>
      <w:t xml:space="preserve">Utrzymanie oznakowania pionowego i poziomego na terenie miasta Szczecinek      </w:t>
      <w:br/>
      <w:t xml:space="preserve">                w 2017 r.”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8:00Z</dcterms:created>
  <dc:creator>Tomek Kołosowski</dc:creator>
  <dc:description/>
  <cp:keywords/>
  <dc:language>en-US</dc:language>
  <cp:lastModifiedBy>Anna Mista</cp:lastModifiedBy>
  <cp:lastPrinted>2017-01-17T11:22:00Z</cp:lastPrinted>
  <dcterms:modified xsi:type="dcterms:W3CDTF">2017-02-01T10:49:00Z</dcterms:modified>
  <cp:revision>3</cp:revision>
  <dc:subject/>
  <dc:title>F O R M U L A R Z  O F E R T O W Y</dc:title>
</cp:coreProperties>
</file>