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O R M U L A R Z  O F E R T O W Y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Heading1"/>
        <w:ind w:left="6804" w:hanging="0"/>
        <w:rPr/>
      </w:pPr>
      <w:r>
        <w:rPr>
          <w:rFonts w:cs="Arial Narrow" w:ascii="Arial Narrow" w:hAnsi="Arial Narrow"/>
        </w:rPr>
        <w:t>Miasto</w:t>
      </w:r>
    </w:p>
    <w:p>
      <w:pPr>
        <w:pStyle w:val="Heading1"/>
        <w:ind w:left="6804" w:hanging="0"/>
        <w:rPr/>
      </w:pPr>
      <w:r>
        <w:rPr>
          <w:rFonts w:cs="Arial Narrow" w:ascii="Arial Narrow" w:hAnsi="Arial Narrow"/>
        </w:rPr>
        <w:t>Szczecinek</w:t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. Wolności 13</w:t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8-400 Szczecinek</w:t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 xml:space="preserve">dotyczy: wykonania </w:t>
      </w:r>
      <w:r>
        <w:rPr>
          <w:rFonts w:cs="Arial Narrow" w:ascii="Arial Narrow" w:hAnsi="Arial Narrow"/>
          <w:b/>
        </w:rPr>
        <w:t xml:space="preserve">zamówienia publicznego pn.: „Wycena nieruchomości 2017”.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zapytaniem o cenę, wzorem umowy i nie wnosimy do nich zastrzeżeń oraz otrzymaliśmy wszystkie informacje niezbędne do przygotowania Oferty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>Zgodnie z nimi oferujemy, że zrealizujemy i oddamy Wam określony w umowie przedmiot zamówienia oraz usuniemy niezwłocznie wszystkie wady, gdyby takie powstały, oraz dokonamy wszystkich potrzebnych poprawek w okresie rękojmi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ind w:left="705" w:hanging="1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: ................................................... zł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słownie: ............................................................................... zł./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jeżeli nasza Oferta zostanie wybrana, to zobowiązujemy się do zawarcia umowy na przedstawionych warunkach,  a następnie zobowiązujemy się rozpocząć przedmiot zamówienia zgodnie z wyżej wymienionymi dokumentami w terminie do dnia : 31 grudnia 2016r. Termin realizacji zleceń cząstkowych do umowy o których mowa w § 4 i termin ich wykonania, nie może być dłuższy niż 30 dni od daty otrzymania zlecenia.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ony przez nas okres rękojmi na określony w umowie przedmiot zamówienia wynosi: 12 miesięc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y przez nas określony w umowie przedmiot zamówienia rozliczany będzie przy zastosowaniu następujących warunków płatności: zgodnie z umową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</w:rPr>
        <w:t>Zgadzamy się podtrzymać niniejszą Ofertę przez okres 30 dni od daty upływu terminu składania ofert, pozostanie ona wiążąca nas i może być przyjęta w jakimkolwiek momencie przed upływem terminu ważności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najemy, że wszystkie załączniki stanowią część naszej Oferty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</w:rPr>
        <w:t>Oferta zawiera ... ponumerowanych stron od nr 1 do nr ...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>Wycena nieruchomości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7:00Z</dcterms:created>
  <dc:creator>Tomek Kołosowski</dc:creator>
  <dc:description/>
  <dc:language>en-US</dc:language>
  <cp:lastModifiedBy>Joanna Kosior</cp:lastModifiedBy>
  <cp:lastPrinted>2016-02-15T10:14:00Z</cp:lastPrinted>
  <dcterms:modified xsi:type="dcterms:W3CDTF">2017-02-06T12:27:00Z</dcterms:modified>
  <cp:revision>2</cp:revision>
  <dc:subject/>
  <dc:title>F O R M U L A R Z  O F E R T O W Y</dc:title>
</cp:coreProperties>
</file>