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dotyczy: budowa ulicy Turystycznej w Szc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dostarczymy określone zabezpieczenia należytego wykonania umowy,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 .............................. /nie dłuższy niż 2017-08-31 i krótszy niż 2017-06-30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Budowa ulicy Turystycznej w Szczecink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17-01-10T06:58:00Z</dcterms:modified>
  <cp:revision>106</cp:revision>
  <dc:subject/>
  <dc:title>F O R M U L A R Z  O F E R T O W Y</dc:title>
</cp:coreProperties>
</file>