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/>
      </w:pPr>
      <w:r>
        <w:rPr>
          <w:szCs w:val="24"/>
        </w:rPr>
        <w:t xml:space="preserve">dotyczy: remont chodników oraz nawierzchni z bruku i betonu na terenie miasta Szczecinek w 2016 r. 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techniczną stosownie do tych dokumentów i załączonej Oferty za ceny ryczałtowe jednostkowe brutto i cenę oferty brutto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88"/>
        <w:gridCol w:w="1417"/>
        <w:gridCol w:w="567"/>
        <w:gridCol w:w="1276"/>
        <w:gridCol w:w="2092"/>
      </w:tblGrid>
      <w:tr>
        <w:trPr>
          <w:trHeight w:val="1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cena ryczałt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mont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chodnika z płytek beton. 35x35x5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chodnika z płytek beton. 50x50x7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wierzchni z kostki beton. „polbruk” gr. 6 cm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wierzchni z kostki beton. „polbruk” gr. 6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nawierzchni z kostki beton.„polbruk” g. 8 cm – materiał Zamawiającego (odzys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nawierzchni z kostki beton.„polbruk” g. 8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mont 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nawierzchni z płyt beton. „trylinka”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nawierzchni z kostki kamiennej nieregularnej – materiał Zam.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nawierzchni z kostki kamiennej regularnej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podbudowy z kruszywa stabilizowanego – materiał Wykonawcy ( 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awienie 1 mb krawężnika kamienn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awienie 1 mb krawężnika betonow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1 mb krawężnika betonowego na nowy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  obrzeża betonowego na nowe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</w:tr>
      <w:tr>
        <w:trPr>
          <w:trHeight w:val="96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zamówienia do celów ustalenia wartości oferty brut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= f1+f2+f3+f4+f5+f6+f7+f8+f9+f10+f11+f12+f13+f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brutto: </w:t>
      </w:r>
      <w:r>
        <w:rPr>
          <w:b/>
        </w:rPr>
        <w:t>....................................................</w:t>
      </w:r>
      <w:r>
        <w:rPr/>
        <w:t xml:space="preserve"> zł.</w:t>
      </w:r>
    </w:p>
    <w:p>
      <w:pPr>
        <w:pStyle w:val="Normal"/>
        <w:ind w:left="284" w:hanging="0"/>
        <w:jc w:val="both"/>
        <w:rPr/>
      </w:pPr>
      <w:r>
        <w:rPr/>
        <w:t xml:space="preserve">/słownie: </w:t>
      </w:r>
      <w:r>
        <w:rPr>
          <w:b/>
        </w:rPr>
        <w:t>...............................................................................</w:t>
      </w:r>
      <w:r>
        <w:rPr/>
        <w:t xml:space="preserve">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Oświadczamy, że jeżeli nasza Oferta zostanie wybrana, to zobowiązujemy się do zawarcia umowy na przedstawionych warunkach, a następnie zobowiązujemy się rozpocząć roboty w terminie 7 dni od chwili ustalenia zakresu robót, ukończymy  i oddamy Wam przedmiot zamówienia zgodnie z wyżej wymienionymi dokumentami w terminie do dnia: </w:t>
      </w:r>
      <w:r>
        <w:rPr>
          <w:b/>
        </w:rPr>
        <w:t>..............................</w:t>
      </w:r>
      <w:r>
        <w:rPr/>
        <w:t xml:space="preserve"> /nie później niż 2016-12-31/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 xml:space="preserve">3. Udzielony przez nas okres rękojmi za wady i gwarancji jakości na określony w umowie przedmiot zamówienia wynosi: </w:t>
      </w:r>
      <w:r>
        <w:rPr>
          <w:b/>
        </w:rPr>
        <w:t>……............</w:t>
      </w:r>
      <w:r>
        <w:rPr/>
        <w:t xml:space="preserve"> miesięcy  na roboty wykonane z nowych materiałów Wykonawcy, </w:t>
      </w:r>
      <w:r>
        <w:rPr>
          <w:b/>
        </w:rPr>
        <w:t>.................</w:t>
      </w:r>
      <w:r>
        <w:rPr/>
        <w:t xml:space="preserve"> miesięcy na roboty wykonane z materiałów pochodzących z odzysku  </w:t>
      </w:r>
      <w:r>
        <w:rPr>
          <w:b/>
        </w:rPr>
        <w:t>/nie mniej niż 36 miesięcy na roboty wykonane z nowych materiałów Wykonawcy, nie mniej niż 12 miesięcy na roboty wykonane z materiałów pochodzących z odzysku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Realizowany przez nas określony w umowie przedmiot zamówienia rozliczany będzie przy </w:t>
        <w:br/>
        <w:t>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7. Oferta zawiera </w:t>
      </w:r>
      <w:r>
        <w:rPr>
          <w:b/>
        </w:rPr>
        <w:t>.....</w:t>
      </w:r>
      <w:r>
        <w:rPr/>
        <w:t xml:space="preserve"> ponumerowanych stron od nr 1 do nr </w:t>
      </w:r>
      <w:r>
        <w:rPr>
          <w:b/>
        </w:rPr>
        <w:t>....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Remont chodników oraz nawierzchni z bruku i betonu na terenie miasta Szczecinek w 2016 r.  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9:00Z</dcterms:created>
  <dc:creator>Tomek Kołosowski</dc:creator>
  <dc:description/>
  <cp:keywords/>
  <dc:language>en-US</dc:language>
  <cp:lastModifiedBy>Anna Mista</cp:lastModifiedBy>
  <cp:lastPrinted>2003-07-04T11:29:00Z</cp:lastPrinted>
  <dcterms:modified xsi:type="dcterms:W3CDTF">2016-03-10T09:59:00Z</dcterms:modified>
  <cp:revision>2</cp:revision>
  <dc:subject/>
  <dc:title>F O R M U L A R Z  O F E R T O W Y</dc:title>
</cp:coreProperties>
</file>