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wykonania remontu dróg nieutwardzonych na terenie miasta Szczecinek </w:t>
        <w:br/>
        <w:t xml:space="preserve">                w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techniczną stosownie do tych dokumentów i załączonej Oferty za ceny ryczałtowe jednostkowe brutto i cenę oferty brutto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6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konanie profilowania dróg gruntowych z doziarnieniem śr.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5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z  i wbudowanie gruzu betonoweg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3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 w terminie 7 dni od chwili ustalenia zakresu robót, ukończymy  i oddamy Wam przedmiot zamówienia zgodnie z wyżej wymienionymi dokumentami w terminie do dnia: .............................. /nie później niż 2016-12-31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dzielony przez nas okres rękojmi za wady i gwarancji jakości na określony w umowie przedmiot zamówienia wynosi: ……................. /nie krótszy niż 3 m-ce i dłuższy niż  5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ealizowany przez nas określony w umowie przedmiot zamówienia rozliczany będzie przy </w:t>
        <w:br/>
        <w:t>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7. Oferta zawiera ........ ponumerowanych stron od nr 1 do nr ...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Wykonanie remontu dróg nieutwardzonych  na terenie miasta Szczecinek w 2016 roku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5:00Z</dcterms:created>
  <dc:creator>Tomek Kołosowski</dc:creator>
  <dc:description/>
  <cp:keywords/>
  <dc:language>en-US</dc:language>
  <cp:lastModifiedBy>Anna Mista</cp:lastModifiedBy>
  <cp:lastPrinted>2003-07-04T11:29:00Z</cp:lastPrinted>
  <dcterms:modified xsi:type="dcterms:W3CDTF">2015-12-21T13:29:00Z</dcterms:modified>
  <cp:revision>3</cp:revision>
  <dc:subject/>
  <dc:title>F O R M U L A R Z  O F E R T O W Y</dc:title>
</cp:coreProperties>
</file>