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udowa Strefy Aktywnego Wypoczynku, przy ul. Kopernika w Szczecin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, wzorem umowy, Projektem budowlano-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</w:t>
        <w:br/>
        <w:br/>
        <w:t>wymienionymi dokumentami w terminie do dnia: ............................./nie dłuższy niż 30-06-2016 r. i nie krótszy niż 30-05-2016 r.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ony przez nas okres rękojmi za wady i gwarancji jakości na określony w umowie przedmiot </w:t>
        <w:br/>
        <w:br/>
        <w:t>zamówienia wynosi: .............................. /nie krótszy niż 60 miesięcy/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Budowa Strefy Aktywnego Wypoczynku, przy ul. Kopernika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Ernest Kłosowski</cp:lastModifiedBy>
  <cp:lastPrinted>2015-04-27T08:58:00Z</cp:lastPrinted>
  <dcterms:modified xsi:type="dcterms:W3CDTF">2015-07-13T10:56:00Z</dcterms:modified>
  <cp:revision>103</cp:revision>
  <dc:subject/>
  <dc:title>F O R M U L A R Z  O F E R T O W Y</dc:title>
</cp:coreProperties>
</file>