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e-mail/……………………….</w:t>
      </w:r>
    </w:p>
    <w:p>
      <w:pPr>
        <w:pStyle w:val="Normal"/>
        <w:rPr>
          <w:i/>
          <w:i/>
        </w:rPr>
      </w:pPr>
      <w:r>
        <w:rPr>
          <w:i/>
        </w:rPr>
        <w:t>/regon, NIP/………………………...</w:t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/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trzymanie oznakowania pionowego i poziomego na terenie Miasta Szczecinek</w:t>
      </w:r>
    </w:p>
    <w:p>
      <w:pPr>
        <w:pStyle w:val="Normal"/>
        <w:jc w:val="center"/>
        <w:rPr/>
      </w:pPr>
      <w:r>
        <w:rPr/>
        <w:t>w 2023 rok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e Specyfikacją Warunków Zamówienia, wzorem umowy, Specyfikacjami Technicznymi Wykonania i Odbioru Robót Budowlanych, akceptujemy ich postanowienia, nie wnosimy do nich zastrzeżeń oraz uzyskaliśmy wszystkie informacje niezbędne do przygotowania i złożenia niniej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 oraz usuniemy niezwłocznie wszystkie wady, gdyby takie powstały oraz dokonamy wszystkich potrzebnych napraw w okresie rękojmi za wady i gwarancyjnym, gdyby taka potrzeba powstała tak, że wykonany przez nas przedmiot zamówienia nadawał się będzie do swojego przeznaczenia i będzie mógł samoistnie spełniać funkcję gospodarczą lub techniczną stosownie do tych dokumentów i załączonej Oferty za cenę ryczałtową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930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3420"/>
        <w:gridCol w:w="1427"/>
        <w:gridCol w:w="553"/>
        <w:gridCol w:w="1260"/>
        <w:gridCol w:w="1872"/>
      </w:tblGrid>
      <w:tr>
        <w:trPr>
          <w:trHeight w:val="1155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usługi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stkowa cena ryczałtowa brutto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.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Przyjęte </w:t>
              <w:br/>
              <w:t>w SWZ orienta-cyjne ilości robót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Wartość usługi brutto  (c x e)</w:t>
            </w:r>
          </w:p>
        </w:tc>
      </w:tr>
      <w:tr>
        <w:trPr>
          <w:trHeight w:val="357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557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lowanie przejścia dla pieszych farbą białą ( cienkowarstwowo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547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lowanie  przejazdów rowerowych  i miejsc postojowych farbą kolorową cienkowarstwowo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650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93" w:leader="none"/>
                <w:tab w:val="left" w:pos="1561" w:leader="none"/>
              </w:tabs>
              <w:autoSpaceDE w:val="false"/>
              <w:rPr>
                <w:rFonts w:ascii="Arial" w:hAnsi="Arial" w:cs="Arial"/>
                <w:color w:val="000000"/>
                <w:spacing w:val="-1"/>
                <w:w w:val="102"/>
                <w:sz w:val="20"/>
              </w:rPr>
            </w:pPr>
            <w:r>
              <w:rPr>
                <w:rFonts w:cs="Arial" w:ascii="Arial" w:hAnsi="Arial"/>
                <w:color w:val="000000"/>
                <w:spacing w:val="-1"/>
                <w:w w:val="102"/>
                <w:sz w:val="20"/>
              </w:rPr>
              <w:t>malowanie linii segregacyjnych , ciągłych i innych elementów oznakowania poziomego                  ( cienkowarstwowo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547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e i montaż 1 m2 nowej tarczy znaku odblaskowego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54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e tabliczki dwustronnej j z nazwą ulicy z montażem na słupku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e słupka z rury  ocynkowanej Ø 60 mm wraz z wykonaniem zamocowania znaku i ustawieniem słupka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e słupka z kształtownika stalowego  60x60 mm wraz z jego malowaniem na kolor czarny metodą proszkową i ustawieniem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nt słupka wraz z montażem i demontażem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stawienie słupka wraz ze znakiem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taż słupka wraz ze znakiem i naprawą nawierzchni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ycie tarcz znaków drogowych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dostawa i montaż lustra drogowego Ø 600 mm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dostawa i montaż elementu środkowego progu zwalniającego z tworzywa sztucznego 600x500x50 mm 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dostawa i montaż elementu końcowego progu zwalniającego z tworzywa sztucznego 600x300x50xmm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serwacja istniejącego progu zwalniającego polegająca na jego demontażu i ponownym montażu w tym samym lub innym miejscu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dostawa i montaż bariery rurowej z rury ocynkowanej Ø60 mm L=2,00 m, H=1,10 m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dostawa i montaż słupka żeliwnego Ø 80 mm , H=1,10 m w stylu „retro”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zupełnienia łańcucha żeliwnego czarnego przy barierach łańcuchowych ( łańcuch Wykonawcy)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wa i montaż azylu dla pieszych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wa i montaż pylonu-U-5b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taż bariery sprężystej drogowej  ( uśredniony rozstaw słupków, bariera Wykonawcy)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wienie oznakowania awaryjnego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kp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ż słupka U-12c (słupek Wykonawcy)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wa i montaż progu wyspowego małego 2000x1800 mm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ż słupka U-1a (słupek Wykonawcy)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362" w:hRule="atLeast"/>
        </w:trPr>
        <w:tc>
          <w:tcPr>
            <w:tcW w:w="5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azem wartość zamówienia do celów ustalenia wartości oferty                                                    Wartość brut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=f1+f2+f3+f4+f5+f6+f7+f8+f9+ +f10+f11+f12+f13+f14+f15+f16+ +f17+f18+f19+f20+f21+f22+f23+ +f24+ f25</w:t>
            </w:r>
          </w:p>
        </w:tc>
      </w:tr>
      <w:tr>
        <w:trPr>
          <w:trHeight w:val="362" w:hRule="atLeast"/>
        </w:trPr>
        <w:tc>
          <w:tcPr>
            <w:tcW w:w="5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to zobowiązujemy się do zawarcia umowy na przedstawionych warunkach, w miejscu i terminie wyznaczonym przez Zamawiającego, a następnie zobowiązujemy się rozpocząć i prowadzić systematycznie roboty budowlane, ukończymy i oddamy Wam przedmiot zamówienia zgodnie z wyżej wymienionymi dokumentami w terminie: do dnia 31-01-202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Czas na przystąpienie do wymiany lub uzupełnienia znaków A-7, B-2, B-20 wynosi: ……………..……… 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Przedłużenie minimalnego okresu gwarancji jakości na oznakowanie pionowe i inne elementy bezpieczeństwa ruchu drogowego wynosi: .............................. m-c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30 dni od dnia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rFonts w:eastAsia="Calibri"/>
          <w:color w:val="000000"/>
          <w:szCs w:val="24"/>
        </w:rPr>
        <w:t xml:space="preserve">Oświadczam, że wypełniłem obowiązki informacyjne przewidziane w art. 13 lub art. 14 RODO wobec osób fizycznych, </w:t>
      </w:r>
      <w:r>
        <w:rPr>
          <w:rFonts w:eastAsia="Calibri"/>
          <w:szCs w:val="24"/>
        </w:rPr>
        <w:t>od których dane osobowe bezpośrednio lub pośrednio pozyskałem</w:t>
      </w:r>
      <w:r>
        <w:rPr>
          <w:rFonts w:eastAsia="Calibri"/>
          <w:color w:val="000000"/>
          <w:szCs w:val="24"/>
        </w:rPr>
        <w:t xml:space="preserve"> w celu ubiegania się o udzielenie zamówienia publicznego w niniejszym postępowaniu</w:t>
      </w:r>
      <w:r>
        <w:rPr>
          <w:rFonts w:eastAsia="Calibri"/>
          <w:szCs w:val="24"/>
        </w:rPr>
        <w:t>.</w:t>
      </w:r>
    </w:p>
    <w:p>
      <w:pPr>
        <w:pStyle w:val="Akapitzlis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... ponumerowanych plików /dokumentów elektronicznych/.</w:t>
      </w:r>
    </w:p>
    <w:p>
      <w:pPr>
        <w:pStyle w:val="Akapitzlis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Informacja o statusie przedsiębiorcy: (mikro-, mały, średni, inny-duży) ……….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Adres skrzynki ePUAP: …………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tbl>
      <w:tblPr>
        <w:tblW w:w="863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1" w:hanging="0"/>
              <w:jc w:val="both"/>
              <w:rPr>
                <w:rFonts w:eastAsia="Open Sans;Segoe UI"/>
                <w:sz w:val="20"/>
              </w:rPr>
            </w:pPr>
            <w:r>
              <w:rPr>
                <w:rFonts w:eastAsia="Open Sans;Segoe UI"/>
                <w:sz w:val="20"/>
              </w:rPr>
              <w:t>Uwaga !   Wymagany kwalifikowany podpis elektroniczny lub podpis zaufany lub podpis osobisty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20"/>
      </w:rPr>
      <w:t>Oznakowanie pionowe i poziome na terenie Miasta Szczecinek w 2023 ro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3:39:00Z</dcterms:created>
  <dc:creator>Tomek Kołosowski</dc:creator>
  <dc:description/>
  <cp:keywords/>
  <dc:language>en-US</dc:language>
  <cp:lastModifiedBy>Tomasz Kołosowski</cp:lastModifiedBy>
  <cp:lastPrinted>2003-07-04T11:29:00Z</cp:lastPrinted>
  <dcterms:modified xsi:type="dcterms:W3CDTF">2022-12-08T13:56:00Z</dcterms:modified>
  <cp:revision>180</cp:revision>
  <dc:subject/>
  <dc:title>F O R M U L A R Z  O F E R T O W Y</dc:title>
</cp:coreProperties>
</file>