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>Likwidacja barier transportowych poprzez zakup autobusu specjalnie przystosowanego do przewozu osób niepełnosprawnych, w tym na wózkach inwalidzkich dla Szkoły Podstawowej nr 5 im. Jana III Sobieskiego w Szczecin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Opisem Przedmiotu Zamówienia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,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realizujemy przedmiot zamówienia zgodnie z wyżej wymienionymi dokumentami w terminie: nie później niż 4 miesiące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Warunki gwarancji - Oświadczamy, że okres gwarancji na poszczególne elementy wynosi:</w:t>
      </w:r>
    </w:p>
    <w:p>
      <w:pPr>
        <w:pStyle w:val="Akapitzlist"/>
        <w:ind w:left="0" w:firstLine="284"/>
        <w:rPr/>
      </w:pPr>
      <w:r>
        <w:rPr/>
        <w:t>- gwarancja całopojazdowa    ………..…..…. m-cy.</w:t>
      </w:r>
    </w:p>
    <w:p>
      <w:pPr>
        <w:pStyle w:val="Normal"/>
        <w:ind w:left="284" w:hanging="0"/>
        <w:jc w:val="both"/>
        <w:rPr/>
      </w:pPr>
      <w:r>
        <w:rPr/>
        <w:t xml:space="preserve">- gwarancja na perforację nadwozia i podwozia  ………..…..…. m-cy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highlight w:val="yellow"/>
        </w:rPr>
      </w:pPr>
      <w:r>
        <w:rPr>
          <w:b/>
        </w:rPr>
        <w:t xml:space="preserve">PODSTAWOWE PARAMETRY TECHNICZNE OFEROWANEGO AUTOBUSU </w:t>
        <w:br/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Marka i typ oferowanego autobusu:………………………………………………………………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766"/>
      </w:tblGrid>
      <w:tr>
        <w:trPr>
          <w:trHeight w:val="4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brane parametry autobusu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rametry oferowanego autobusu</w:t>
            </w:r>
            <w:r>
              <w:rPr>
                <w:sz w:val="22"/>
                <w:vertAlign w:val="superscript"/>
              </w:rPr>
              <w:t>/</w:t>
            </w:r>
            <w:r>
              <w:rPr>
                <w:sz w:val="22"/>
              </w:rPr>
              <w:t>*</w:t>
            </w:r>
          </w:p>
        </w:tc>
      </w:tr>
      <w:tr>
        <w:trPr>
          <w:trHeight w:val="5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ługość autobusu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br/>
              <w:t>……………….…….………………….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zerokość autobusu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br/>
              <w:t>………………….….………………….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ysokość autobusu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br/>
              <w:t>……………………..………………….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Dane silnika (pojemność, typ, moc)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skrzyni biegów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…………………………………………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nia oś – zawieszeni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lna oś - zawieszenie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br/>
              <w:t>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ły użyte do budowy elementów konstrukcyjnych podwozia i szkieletu nadwozia: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i typ zainstalowanej windy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a, typ, zastosowanego ogrzewania postojowego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……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- wypełnia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220" w:hanging="0"/>
      <w:jc w:val="center"/>
      <w:rPr>
        <w:sz w:val="20"/>
      </w:rPr>
    </w:pPr>
    <w:r>
      <w:rPr>
        <w:sz w:val="20"/>
      </w:rPr>
      <w:t>Zakup autobusu przystosowanego do przewozu osób niepełnosprawnych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22-11-07T13:46:00Z</cp:lastPrinted>
  <dcterms:modified xsi:type="dcterms:W3CDTF">2022-11-07T12:46:00Z</dcterms:modified>
  <cp:revision>189</cp:revision>
  <dc:subject/>
  <dc:title>F O R M U L A R Z  O F E R T O W Y</dc:title>
</cp:coreProperties>
</file>