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udowa stanicy wędkarskiej na jeziorze Trzesiecko w Szczecin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o-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</w:t>
        <w:br/>
        <w:br/>
        <w:t>wymienionymi dokumentami w terminie do dnia: ............................./nie dłuższy niż 30-11-2015 r. i nie krótszy niż 30-10-2015 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ony przez nas okres rękojmi za wady i gwarancji jakości na określony w umowie przedmiot </w:t>
        <w:br/>
        <w:br/>
        <w:t>zamówienia wynosi: .............................. /nie krót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2"/>
        <w:szCs w:val="12"/>
      </w:rPr>
      <w:t>Wykonanie stanicy wędkarskiej na jeziorze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Ernest Kłosowski</cp:lastModifiedBy>
  <cp:lastPrinted>2015-04-27T08:58:00Z</cp:lastPrinted>
  <dcterms:modified xsi:type="dcterms:W3CDTF">2015-06-17T05:32:00Z</dcterms:modified>
  <cp:revision>102</cp:revision>
  <dc:subject/>
  <dc:title>F O R M U L A R Z  O F E R T O W Y</dc:title>
</cp:coreProperties>
</file>