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4"/>
        </w:rPr>
        <w:t>Wykonanie przebudowy boisk sportowych przy Sz. P. nr 1 oraz Sz. P. nr 7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dokumentacją projektową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: 10 miesięcy od dnia zawarcia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Wykonanie przebudowy boisk sportowych przy Sz. P. nr 1 oraz Sz. P. nr 7 w Szczecin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2-10-04T08:09:00Z</dcterms:modified>
  <cp:revision>174</cp:revision>
  <dc:subject/>
  <dc:title>F O R M U L A R Z  O F E R T O W Y</dc:title>
</cp:coreProperties>
</file>