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dotyczy: wykonanie kompletnej dokumentacji projektowej budowy wyciągu narciarskiego przy ul. Mikołaja Reja w Szc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Oświadczamy, że zapoznaliśmy się z materiałami dołączonymi do zaproszenia ofertowego, wzorem umowy i nie wnosimy do nich zastrzeżeń oraz otrzymaliśmy wszystkie informacje niezbędne do przygotowania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ab/>
        <w:t>Zgodnie z nimi oferujemy, że zrealizujemy i oddamy Wam określony w umowie przedmiot zamówienia oraz usuniemy niezwłocznie wszystkie wady, gdyby takie powstały, oraz dokonamy wszystkich potrzebnych uzupełnień w okresie rękojmi za wady, gdyby taka potrzeba powstała tak, że wykonany przez nas przedmiot zamówienia nadawał się będzie do swojego przeznaczenia stosownie do tych dokumentów i załączonej Oferty za cenę ryczałtową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ab/>
        <w:t>brutto: ................................................... zł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ab/>
        <w:t>/słownie: ............................................................................... zł./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ab/>
        <w:t>, w tym sprawowanie nadzoru autorskiego, na pisemne żądanie przy maksymalnej ilości pobytów - 5: ……………… zł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Oświadczamy, że jeżeli nasza Oferta zostanie wybrana, to zobowiązujemy się do zawarcia umowy na przedstawionych warunkach,  a następnie zobowiązujemy się rozpocząć prace w terminie 5 dni od chwili podpisania umowy, ukończymy i oddamy Wam przedmiot zamówienia zgodnie z wyżej wymienionymi dokumentami w terminie do dnia: .............................. /nie później niż 15-03-2018/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Udzielony przez nas okres rękojmi za wady na określony w umowie przedmiot zamówienia wynosi: nie mniej niż do czasu wygaśnięcia odpowiedzialności wykonawcy robót budowlanych z tytułu rękojmi za wady i gwarancji jakości obiektu lub robót wykonanych na podstawie tej dokumentacji, lecz nie dłużej niż 7 lat od terminu wykonania przedmiotu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Zgadzamy się podtrzymać niniejszą Ofertę przez okres 14 dni od daty upływu terminu składania ofert, pozostanie ona wiążąca nas i może być przyjęta w jakimkolwiek momencie przed upływem terminu ważnośc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Uznajemy, że wszystkie załączniki stanowią część naszej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Oferta zawiera ... ponumerowanych stron od nr 1 do nr ...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</w:rPr>
      <w:t>Dokumentacja projektowa wyciągu narciarskiego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58:00Z</dcterms:created>
  <dc:creator>Tomek Kołosowski</dc:creator>
  <dc:description/>
  <cp:keywords/>
  <dc:language>en-US</dc:language>
  <cp:lastModifiedBy>Dariusz Kijewski</cp:lastModifiedBy>
  <cp:lastPrinted>2006-09-19T13:32:00Z</cp:lastPrinted>
  <dcterms:modified xsi:type="dcterms:W3CDTF">2017-11-17T09:58:00Z</dcterms:modified>
  <cp:revision>63</cp:revision>
  <dc:subject/>
  <dc:title>F O R M U L A R Z  O F E R T O W Y</dc:title>
</cp:coreProperties>
</file>