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Wykonanie przebudowy z rozbudową lokalu użytkowego na potrzeby ogrzewalni dla osób bezdomnych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11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ogrzewalni dla osób bezdomnych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09-27T10:49:00Z</dcterms:modified>
  <cp:revision>169</cp:revision>
  <dc:subject/>
  <dc:title>F O R M U L A R Z  O F E R T O W Y</dc:title>
</cp:coreProperties>
</file>