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zebudowa dróg na JAR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 3 miesięcy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Przebudowa dróg na JAR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21-10-07T12:20:00Z</cp:lastPrinted>
  <dcterms:modified xsi:type="dcterms:W3CDTF">2022-07-28T14:12:00Z</dcterms:modified>
  <cp:revision>172</cp:revision>
  <dc:subject/>
  <dc:title>F O R M U L A R Z  O F E R T O W Y</dc:title>
</cp:coreProperties>
</file>