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/>
        <w:t>Wykonanie wzmocnienia wiązarów dachowych</w:t>
      </w:r>
      <w:r>
        <w:rPr>
          <w:szCs w:val="24"/>
        </w:rPr>
        <w:t xml:space="preserve"> budynku sali gimnastyczn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y STO w Szczecinku</w:t>
      </w:r>
    </w:p>
    <w:p>
      <w:pPr>
        <w:pStyle w:val="Normal"/>
        <w:jc w:val="center"/>
        <w:rPr/>
      </w:pPr>
      <w:r>
        <w:rPr/>
        <w:t>w formule zaprojektuj i wykona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programem funkcjonalno-użytkowym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, w tym opracowanie dokumentacji projektowej: ………. % /nie więcej niż 10 %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prace projektowe w terminie 2 dni od dnia zawarcia umowy, a roboty budowlane w terminie 5 dni od chwili przekazania terenu budowy, ukończymy i oddamy Wam przedmiot zamówienia zgodnie z wyżej wymienionymi dokumentami w terminie: 4 miesięce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Wykonanie wzmocnienia wiązarów dachowych budynku sali gimnastycznej przy STO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06-30T13:41:00Z</dcterms:modified>
  <cp:revision>165</cp:revision>
  <dc:subject/>
  <dc:title>F O R M U L A R Z  O F E R T O W Y</dc:title>
</cp:coreProperties>
</file>