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Heading1"/>
        <w:ind w:left="6804" w:hanging="0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Dostawa sprzętu komputerowego w ramach realizacji projektu Wsparc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zieci z rodzin pegeerowskich w rozwoju cyfrowym – Granty PPG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dostarczyć Wam przedmiot zamówienia zgodnie z wyżej wymienionymi dokumentami w terminie: 60 dni od daty zawarcia umowy.</w:t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świadczam, że złożyłem przedmiotowy środek dowodowy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220" w:hanging="0"/>
      <w:jc w:val="center"/>
      <w:rPr>
        <w:sz w:val="20"/>
      </w:rPr>
    </w:pPr>
    <w:r>
      <w:rPr>
        <w:sz w:val="20"/>
      </w:rPr>
      <w:t>Dostawa sprzętu komputerow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22-04-14T09:08:00Z</cp:lastPrinted>
  <dcterms:modified xsi:type="dcterms:W3CDTF">2022-04-14T07:09:00Z</dcterms:modified>
  <cp:revision>183</cp:revision>
  <dc:subject/>
  <dc:title>F O R M U L A R Z  O F E R T O W Y</dc:title>
</cp:coreProperties>
</file>