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Heading1"/>
        <w:ind w:left="680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0" w:hanging="0"/>
        <w:jc w:val="center"/>
        <w:rPr/>
      </w:pPr>
      <w:r>
        <w:rPr>
          <w:szCs w:val="24"/>
        </w:rPr>
        <w:t xml:space="preserve">Naprawa i konserwacja urządzeń elektrycznych oświetlenia ulic będących w eksploatacji miasta Szczecinek w okresie do 31.01.2023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usługi, ukończymy i oddamy Wam przedmiot zamówienia zgodnie z wyżej wymienionymi dokumentami w terminie: do dnia 31.01.2023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Oświadczamy, że zobowiązujemy się przystąpić i dokonać wymiany niesprawnych urządzeń takich jak: źródła światła, zapłonniki, osprzęt opraw sodowych, styczniki, wyłączniki zmierzchowe i zegary sterujące od wykrycia lub zgłoszenia awarii w terminie ……..……. h.</w:t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/>
        <w:t>Przedłużony minimalny okres gwarancji jakości na określony w umowie przedmiot zamówienia w zakresie wymiany słupów, wysięgników, opraw (z wyłączeniem opraw z demontażu udostępnionych przez Zamawiającego), projektorów, szafek oświetleniowych wynosi: ………..…. m-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220" w:hanging="0"/>
      <w:jc w:val="center"/>
      <w:rPr/>
    </w:pPr>
    <w:r>
      <w:rPr>
        <w:sz w:val="20"/>
      </w:rPr>
      <w:t>Naprawa i konserwacja urządzeń elektrycznych oświetlenia ulic będących w eksploatacji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01-25T07:20:00Z</dcterms:modified>
  <cp:revision>192</cp:revision>
  <dc:subject/>
  <dc:title>F O R M U L A R Z  O F E R T O W Y</dc:title>
</cp:coreProperties>
</file>