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Wykonanie remontu cząstkowego nawierzchni bitumicznych dróg gminnych</w:t>
      </w:r>
    </w:p>
    <w:p>
      <w:pPr>
        <w:pStyle w:val="Normal"/>
        <w:ind w:firstLine="708"/>
        <w:jc w:val="center"/>
        <w:rPr/>
      </w:pPr>
      <w:r>
        <w:rPr/>
        <w:t>na terenie Miasta Szczecinek w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31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yjęte </w:t>
              <w:br/>
              <w:t>w S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wykonanie remontu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ezdni nawierzchni bitumicznej masą z recyklera – grubość warstwy 4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</w:t>
            </w:r>
            <w:r>
              <w:rPr>
                <w:sz w:val="22"/>
                <w:szCs w:val="22"/>
              </w:rPr>
              <w:t xml:space="preserve"> remontu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ezdni nawierzchni bitumicznej masą z recyklera –dodatek za każdy dalszy 1 cm grubości ponad 4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„na gorąco” – masa z otaczarki- grubość warstwy do 4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konanie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ezdni nawierzchni bitumicznej masą „na gorąco” –dodatek za każdy dalszy 1 cm grubości ponad 4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konanie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ezdni nawierzchni bitumicznej grysami „na sucho” –grubość warstwy do 1,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konanie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jezdni nawierzchni bitumicznej grysami „na sucho” – dodatek za każde 0,5 cm grubości warstwy ponad 1,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=f1+f2+f3+f4+f5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 budowlane, ukończymy i oddamy Wam przedmiot zamówienia zgodnie z wyżej wymienionymi dokumentami w terminie: do dnia 31-01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robót uzgodnionych z zamawiającym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mont cząstkowy nawierzchni bitumicznych dróg gminnych na terenie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01-20T07:16:00Z</dcterms:modified>
  <cp:revision>166</cp:revision>
  <dc:subject/>
  <dc:title>F O R M U L A R Z  O F E R T O W Y</dc:title>
</cp:coreProperties>
</file>