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trzymanie oznakowania pionowego i poziomego na terenie Miasta Szczecinek</w:t>
      </w:r>
    </w:p>
    <w:p>
      <w:pPr>
        <w:pStyle w:val="Normal"/>
        <w:jc w:val="center"/>
        <w:rPr/>
      </w:pPr>
      <w:r>
        <w:rPr/>
        <w:t>w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27"/>
        <w:gridCol w:w="553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sługi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owa cena ryczałtowa brutto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zyjęte </w:t>
              <w:br/>
              <w:t>w S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artość usługi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przejścia dla pieszych farba białą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lowanie  przejazdów rowerowych  i miejsc postojowych farbą kolorową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color w:val="000000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0"/>
              </w:rPr>
              <w:t>malowanie linii segregacyjnych , ciągłych i innych elementów oznakowania poziomego                 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i montaż 1 m2 nowej tarczy znaku odblaskoweg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odnowienia znaku odblaskowego wraz z demontażem i montaż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tabliczki dwustronnej j z nazwą ulicy z montażem na słupk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rury  ocynkowanej Ø 60 mm wraz z wykonaniem zamocowania znaku i ustawieniem słup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kształtownika stalowego  60x60 mm wraz z jego malowaniem na kolor czarny metodą proszkową i ustawien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słupka wraz z montażem i demontaż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awienie słupka wraz ze znak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taż słupka wraz ze znakiem i naprawą nawierzchn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cie tarcz znaków drogowych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lustra drogowego Ø 600 m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elementu środkowego progu zwalniającego z tworzywa sztucznego 600x500x50 mm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elementu końcowego progu zwalniającego z tworzywa sztucznego 600x300x50xm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cja istniejącego progu zwalniającego polegająca na jego demontażu i ponownym montażu w tym samym lub innym miejsc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bariery rurowej z rury ocynkowanej Ø60 mm L=2,00 m, H=1,10 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słupka żeliwnego Ø 80 mm , H=1,10 m w stylu „retro”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upełnienia łańcucha żeliwnego czarnego przy barierach łańcuchowych ( łańcuch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a i montaż azylu dla pieszych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a i montaż pylonu-U-5b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bariery sprężystej drogowej  ( uśredniony rozstaw słupków, bariera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oznakowania awaryjneg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słupka U-12c (słupek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a i montaż progu wyspowego małego 2000x1800 m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słupka U-1a (słupek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wartość zamówienia do celów ustalenia wartości oferty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=f1+f2+f3+f4+f5+f6+f7+f8+f9+ +f10+f11+f12+f13+f14+f15+f16+ +f17+f18+f19+f20+f21+f22+f23+ +f24+ f25+f26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systematycznie roboty budowlane, ukończymy i oddamy Wam przedmiot zamówienia zgodnie z wyżej wymienionymi dokumentami w terminie: do dnia 31-01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wymiany lub uzupełnienia znaków A-7, B-2, B-20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na oznakowanie pionowe i inne elementy bezpieczeństwa ruchu drogowego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Oznakowanie pionowe i poziome na terenie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01-18T08:46:00Z</dcterms:modified>
  <cp:revision>177</cp:revision>
  <dc:subject/>
  <dc:title>F O R M U L A R Z  O F E R T O W Y</dc:title>
</cp:coreProperties>
</file>