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e-mail/……………………….</w:t>
      </w:r>
    </w:p>
    <w:p>
      <w:pPr>
        <w:pStyle w:val="Normal"/>
        <w:rPr>
          <w:i/>
          <w:i/>
        </w:rPr>
      </w:pPr>
      <w:r>
        <w:rPr>
          <w:i/>
        </w:rPr>
        <w:t>/regon, NIP/…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/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ykonanie remontu dróg nieutwardzonych na terenie Miasta Szczecinek w 202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Warunków Zamówienia, wzorem umowy, Specyfikacjami Technicznymi Wykonania i Odbioru Robót Budowlanych, akceptujemy ich postanowienia, nie wnosimy do nich zastrzeżeń oraz uzyskaliśmy wszystkie informacje niezbędne do przygotowania i złożenia niniej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20"/>
        <w:gridCol w:w="1440"/>
        <w:gridCol w:w="540"/>
        <w:gridCol w:w="1260"/>
        <w:gridCol w:w="1872"/>
      </w:tblGrid>
      <w:tr>
        <w:trPr>
          <w:trHeight w:val="115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ług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owa cena ryczałtowa brutto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.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yjęte </w:t>
              <w:br/>
              <w:t>w SWZ orientacyjne ilości robót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artość robót brutto  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profilowania dróg gru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1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profilowania dróg gruntowych z doziarnieniem śr. gr. 2 c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9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650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3" w:leader="none"/>
                <w:tab w:val="left" w:pos="1561" w:leader="none"/>
              </w:tabs>
              <w:autoSpaceDE w:val="false"/>
              <w:rPr>
                <w:color w:val="000000"/>
                <w:spacing w:val="-1"/>
                <w:w w:val="102"/>
                <w:sz w:val="20"/>
              </w:rPr>
            </w:pPr>
            <w:r>
              <w:rPr>
                <w:sz w:val="20"/>
              </w:rPr>
              <w:t>wykonanie profilowania dróg gruntowych z doziarnieniem śr. gr. 5 c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gruzu beton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 i wbudowanie frezu asfaltobetonowego :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 Materiał Wykonawcy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/ Materiał Zamawiając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 zie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</w:tr>
      <w:tr>
        <w:trPr>
          <w:trHeight w:val="1418" w:hRule="atLeast"/>
        </w:trPr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wartość zamówienia do celów ustalenia wartości oferty: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=f1+f2+f3+f4+f5a+f5b+f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a następnie zobowiązujemy się rozpocząć i prowadzić systematycznie roboty budowlane, ukończymy i oddamy Wam przedmiot zamówienia zgodnie z wyżej wymienionymi dokumentami w terminie: do dnia 31-12-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Czas na przystąpienie do rozpoczęcia robót uzgodnionych z zamawiającym wynosi: ……………..……… 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rzedłużenie minimalnego okresu gwarancji jakości wynosi: .............................. m-c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nia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plików /dokumentów elektronicznych/.</w:t>
      </w:r>
    </w:p>
    <w:p>
      <w:pPr>
        <w:pStyle w:val="Akapitzlis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Adres skrzynki ePUAP: …………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Remont dróg nieutwardzonych na terenie Miasta Szczecinek w 2022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9:00Z</dcterms:created>
  <dc:creator>Tomek Kołosowski</dc:creator>
  <dc:description/>
  <cp:keywords/>
  <dc:language>en-US</dc:language>
  <cp:lastModifiedBy>Tomasz Kołosowski</cp:lastModifiedBy>
  <cp:lastPrinted>2003-07-04T11:29:00Z</cp:lastPrinted>
  <dcterms:modified xsi:type="dcterms:W3CDTF">2022-01-13T07:52:00Z</dcterms:modified>
  <cp:revision>162</cp:revision>
  <dc:subject/>
  <dc:title>F O R M U L A R Z  O F E R T O W Y</dc:title>
</cp:coreProperties>
</file>