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Odbiór odpadów komunalnych z terenu Miasta Szczecinek</w:t>
      </w:r>
    </w:p>
    <w:p>
      <w:pPr>
        <w:pStyle w:val="Normal"/>
        <w:ind w:firstLine="708"/>
        <w:jc w:val="center"/>
        <w:rPr/>
      </w:pPr>
      <w:r>
        <w:rPr/>
        <w:t>w okresie od 01.01.2022 r. do 31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,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realizujemy przedmiot zamówienia zgodnie z wyżej wymienionymi dokumentami w terminie: od dnia 01-01-2022 r. do dnia 31-12-2022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wykonania dodatkowych, interwencyjnych odbiorów odpadów wielkogabarytowych w okresie realizacji zamówienia w ilości:</w:t>
      </w:r>
    </w:p>
    <w:p>
      <w:pPr>
        <w:pStyle w:val="Akapitzlist"/>
        <w:ind w:left="0" w:firstLine="284"/>
        <w:rPr/>
      </w:pPr>
      <w:r>
        <w:rPr/>
        <w:t>………</w:t>
      </w:r>
      <w:r>
        <w:rPr/>
        <w:t>..…..…. szt. /nie więcej niż 30 szt/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realizacji zgłoszonej reklamacji od przekazania zgłoszenia reklamacji w czasie: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…… h. /nie dłuższy niż 48 h/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9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Odbiór odpadów komunalnych w roku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10-25T11:24:00Z</dcterms:modified>
  <cp:revision>168</cp:revision>
  <dc:subject/>
  <dc:title>F O R M U L A R Z  O F E R T O W Y</dc:title>
</cp:coreProperties>
</file>