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odcinka ul. Skowronkowej i Sójczej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8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odcinka ul. Skowronkowej i Sójcz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1-10-07T10:20:00Z</dcterms:modified>
  <cp:revision>157</cp:revision>
  <dc:subject/>
  <dc:title>F O R M U L A R Z  O F E R T O W Y</dc:title>
</cp:coreProperties>
</file>