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odcinka drogi łączącej ul. Bugno z drogą krajową nr 11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11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odcinka drogi łączącej ul. Bugno z drogą krajową nr 11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04-30T09:05:00Z</dcterms:modified>
  <cp:revision>154</cp:revision>
  <dc:subject/>
  <dc:title>F O R M U L A R Z  O F E R T O W Y</dc:title>
</cp:coreProperties>
</file>