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Budowa fontann pływających na jez. Trzesiecko w Szczecinku 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em umowy, dokumentacją projektową, Specyfikacjami Technicznymi Wykonania i Odbioru Robót Budowlanych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: 4 miesiące od dnia zawarcia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Budowa fontann pływających na jez. Trzesiecko w Szczecinku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21-03-09T13:29:00Z</cp:lastPrinted>
  <dcterms:modified xsi:type="dcterms:W3CDTF">2021-04-13T10:18:00Z</dcterms:modified>
  <cp:revision>158</cp:revision>
  <dc:subject/>
  <dc:title>F O R M U L A R Z  O F E R T O W Y</dc:title>
</cp:coreProperties>
</file>