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dotyczy: wykonanie remontu cząstkowego nawierzchni dróg bitumicznych</w:t>
      </w:r>
    </w:p>
    <w:p>
      <w:pPr>
        <w:pStyle w:val="Normal"/>
        <w:ind w:firstLine="708"/>
        <w:jc w:val="center"/>
        <w:rPr/>
      </w:pPr>
      <w:r>
        <w:rPr/>
        <w:t>na terenie miasta Szczecinek w 202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y jednostkowe ryczałtowe i cenę łączną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86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098"/>
        <w:gridCol w:w="1407"/>
        <w:gridCol w:w="563"/>
        <w:gridCol w:w="1408"/>
        <w:gridCol w:w="1830"/>
      </w:tblGrid>
      <w:tr>
        <w:trPr>
          <w:trHeight w:val="106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owa cena ryczałtowa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.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SIWZ orientacyjne ilości robó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robót brutto  (c x e)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51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jezdni nawierzchni bitumicznej masą z recyklera – grubość warstwy 4 cm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….………..</w:t>
            </w:r>
          </w:p>
        </w:tc>
      </w:tr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jezdni nawierzchni bitumicznej masą z recyklera –dodatek za każdy dalszy 1 cm grubości ponad 4 cm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.……..</w:t>
            </w:r>
          </w:p>
        </w:tc>
      </w:tr>
      <w:tr>
        <w:trPr>
          <w:trHeight w:val="599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jc w:val="center"/>
              <w:rPr>
                <w:spacing w:val="-1"/>
                <w:w w:val="102"/>
                <w:sz w:val="20"/>
              </w:rPr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jezdni nawierzchni bitumicznej masą „na gorąco” – masa z otaczarki- grubość warstwy do 4 c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jezdni nawierzchni bitumicznej masą „na gorąco” –dodatek za każdy dalszy 1 cm grubości ponad 4 cm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………..</w:t>
            </w:r>
          </w:p>
        </w:tc>
      </w:tr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jezdni nawierzchni bitumicznej grysami „na sucho” –grubość warstwy do 1,5 cm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jezdni nawierzchni bitumicznej grysami „na sucho” – dodatek za każde 0,5 cm grubości warstwy ponad 1,5 cm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………...</w:t>
            </w:r>
          </w:p>
        </w:tc>
      </w:tr>
      <w:tr>
        <w:trPr>
          <w:trHeight w:val="1442" w:hRule="atLeast"/>
        </w:trPr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artość zamówienia do celów ustalenia wartości oferty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=f1+f2+f3+f4+f5+f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systematycznie roboty, ukończymy i oddamy Wam przedmiot zamówienia zgodnie z wyżej wymienionymi dokumentami w terminie do dnia: /nie dłuższy niż 31-01-2021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Czas na przystąpienie do rozpoczęcia robót wynosi ……………..……… 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na określony w umowie przedmiot zamówienia wynosi: .............................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  Wykonanie remontu cząstkowego nawierzchni dróg bitumiczny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na terenie miasta Szczecinek w 2021 roku 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20-12-23T08:28:00Z</cp:lastPrinted>
  <dcterms:modified xsi:type="dcterms:W3CDTF">2020-12-23T07:29:00Z</dcterms:modified>
  <cp:revision>143</cp:revision>
  <dc:subject/>
  <dc:title>F O R M U L A R Z  O F E R T O W Y</dc:title>
</cp:coreProperties>
</file>