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dotyczy: utrzymanie oznakowania pionowego i poziomego</w:t>
      </w:r>
    </w:p>
    <w:p>
      <w:pPr>
        <w:pStyle w:val="Normal"/>
        <w:ind w:firstLine="708"/>
        <w:jc w:val="center"/>
        <w:rPr/>
      </w:pPr>
      <w:r>
        <w:rPr/>
        <w:t>na terenie miasta Szczecinek w okresie od 01.02.2021 r. do 31.0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łączną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systematycznie roboty, ukończymy i oddamy Wam przedmiot zamówienia zgodnie z wyżej wymienionymi dokumentami w terminie do dnia: 31-01-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as na przystąpienie do wymiany lub uzupełnienia znaków A-7, B-2, B-20 wynosi: .................... 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na oznakowanie pionowe i inne elementy bezpieczeństwa ruchu drogowego wynosi: ...................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____________________________________________________________________________________  Utrzymanie oznakowania pionowego i poziomego na terenie miasta Szczecinek w roku 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20-12-22T11:51:00Z</cp:lastPrinted>
  <dcterms:modified xsi:type="dcterms:W3CDTF">2020-12-22T10:51:00Z</dcterms:modified>
  <cp:revision>149</cp:revision>
  <dc:subject/>
  <dc:title>F O R M U L A R Z  O F E R T O W Y</dc:title>
</cp:coreProperties>
</file>