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tyczy: wykonanie remontu dróg nieutwardzonych na terenie miasta Szczecinek</w:t>
      </w:r>
    </w:p>
    <w:p>
      <w:pPr>
        <w:pStyle w:val="Normal"/>
        <w:ind w:left="3540" w:hanging="0"/>
        <w:jc w:val="both"/>
        <w:rPr/>
      </w:pPr>
      <w:r>
        <w:rPr/>
        <w:t>w 202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i cenę łączną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51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owa cena ryczałtowa 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jęte </w:t>
              <w:br/>
              <w:t>w SIWZ orienta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95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…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ofilowania dróg gruntowych z doziarnieniem śr.      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 26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…….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profilowania dróg gruntowych z doziarnieniem śr.      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75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gruzu beton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.….…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frezu asfaltobetonowego :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 Materiał Wykonaw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a+f5b+f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i prowadzić systematycznie roboty, ukończymy i oddamy Wam przedmiot zamówienia zgodnie z wyżej wymienionymi dokumentami w terminie do dnia: /nie dłuższy niż 31-12-2021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rozpoczęcia robót uzgodnionych z zamawiającym wynosi: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wynosi: ..........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_____________________________________________________________________________________  Wykonanie remontu dróg nieutwardzonych na terenie miasta Szczecinek w 2021 rok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0-02-13T08:04:00Z</cp:lastPrinted>
  <dcterms:modified xsi:type="dcterms:W3CDTF">2020-12-08T13:44:00Z</dcterms:modified>
  <cp:revision>141</cp:revision>
  <dc:subject/>
  <dc:title>F O R M U L A R Z  O F E R T O W Y</dc:title>
</cp:coreProperties>
</file>