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dotyczy: odbiór odpadów komunalnych z terenu Miasta Szczecinek</w:t>
      </w:r>
    </w:p>
    <w:p>
      <w:pPr>
        <w:pStyle w:val="Normal"/>
        <w:ind w:firstLine="708"/>
        <w:jc w:val="center"/>
        <w:rPr/>
      </w:pPr>
      <w:r>
        <w:rPr/>
        <w:t>w terminie od 01.01.2021 r. do 31.12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 oraz wzorem umowy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określony w umowie przedmiot zamówienia oraz usuniemy wszystkie wady, gdyby takie powstały,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a następnie zobowiązujemy się rozpocząć usługę od dnia 01-01-2021 r. oraz zrealizować przedmiot zamówienia zgodnie z wyżej wymienionymi dokumentami w terminie do dnia: 31-12-2021 r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obowiązujemy się do wykonania dodatkowych, interwencyjnych odbiorów odpadów wielkogabarytowych w okresie realizacji zamówienia w ilości:</w:t>
      </w:r>
    </w:p>
    <w:p>
      <w:pPr>
        <w:pStyle w:val="Akapitzlist"/>
        <w:ind w:left="0" w:firstLine="284"/>
        <w:rPr/>
      </w:pPr>
      <w:r>
        <w:rPr/>
        <w:t>………</w:t>
      </w:r>
      <w:r>
        <w:rPr/>
        <w:t>..…..…. szt. /nie więcej niż 30 szt/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obowiązujemy się do realizacji zgłoszonej reklamacji od przekazania zgłoszenia reklamacji w czasie:</w:t>
      </w:r>
    </w:p>
    <w:p>
      <w:pPr>
        <w:pStyle w:val="Normal"/>
        <w:ind w:left="284" w:hanging="0"/>
        <w:jc w:val="both"/>
        <w:rPr/>
      </w:pPr>
      <w:r>
        <w:rPr/>
        <w:t>…………</w:t>
      </w:r>
      <w:r>
        <w:rPr/>
        <w:t>..…… h. /nie dłuższy niż 48 h/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6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Odbiór odpadów komunalnych z terenu Miasta Szczecinek</w:t>
    </w:r>
  </w:p>
  <w:p>
    <w:pPr>
      <w:pStyle w:val="Footer"/>
      <w:ind w:right="360" w:hanging="0"/>
      <w:jc w:val="center"/>
      <w:rPr/>
    </w:pPr>
    <w:r>
      <w:rPr>
        <w:sz w:val="20"/>
      </w:rPr>
      <w:t>w terminie od 01.01.2021 r. do 31.12.2021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20-10-26T13:48:00Z</dcterms:modified>
  <cp:revision>157</cp:revision>
  <dc:subject/>
  <dc:title>F O R M U L A R Z  O F E R T O W Y</dc:title>
</cp:coreProperties>
</file>