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Budowa ulicy Prusa w Szczecin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ym wraz z wykonawczym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 do dnia: nie dłuższy niż 29-10-2021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o: ……….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Budowa ulicy Prusa w Szczecink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19-09-17T07:44:00Z</cp:lastPrinted>
  <dcterms:modified xsi:type="dcterms:W3CDTF">2020-11-02T07:17:00Z</dcterms:modified>
  <cp:revision>155</cp:revision>
  <dc:subject/>
  <dc:title>F O R M U L A R Z  O F E R T O W Y</dc:title>
</cp:coreProperties>
</file>