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Budowa odcinka ulicy Letniskowej na osiedlu Trzesieka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30-06-202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Budowa odcinka ulicy Letniskowej na osiedlu Trzesieka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10-26T07:50:00Z</dcterms:modified>
  <cp:revision>151</cp:revision>
  <dc:subject/>
  <dc:title>F O R M U L A R Z  O F E R T O W Y</dc:title>
</cp:coreProperties>
</file>